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酒店和餐饮企业年度培训规划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规划目的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清晰指导酒店和餐饮培训工作的开展，计划性组织课程培训和开发；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更系统对酒店和餐饮从业的同事进行培训，提升同事不同阶段的能力素质；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使培训资源增值，为餐饮企业未来人才素质提升提前做好规划，促进酒店和餐饮未来的持续发展和减少人员流失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规划对象：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酒店业和餐饮业：新员工、基层员工、部长、主任、经理、店长、集团高层管理人员、新晋升的主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规划项目：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技能必修课程和专业选修课程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课程类型：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心态课程、文化课程、技能课程、管理课程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执行时间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执行负责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执行渠道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、规划内容：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3"/>
        <w:gridCol w:w="3071"/>
        <w:gridCol w:w="1000"/>
        <w:gridCol w:w="2190"/>
        <w:gridCol w:w="890"/>
        <w:gridCol w:w="1316"/>
        <w:gridCol w:w="1934"/>
        <w:gridCol w:w="139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对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界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员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服务迫切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部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入职员工，试用期的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态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文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常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入职楼面、客务、传菜员工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销售及个人风格销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大使带领分店实践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员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服务指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、客务、传菜、收银所有员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已过的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多元化推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所有员工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管理手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分店员工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功工作的法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公司员工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公司工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的基层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态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处理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态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协作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态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顾客投诉处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、客务、传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或以上职位的分店主管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带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辅导与教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大使培训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、客务、传菜、出品、总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培训（教练法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面谈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店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字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者思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和人事、出品、店长、写字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分店经理、出品主管、店长、写字楼主任以上职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分析与解决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制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制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有效执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总结与报告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楼促销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式码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绩效考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、店长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分店分管人事、营业经理和店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trHeight w:val="66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面营业管理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、店长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trHeight w:val="35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高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文化与个人价值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会成员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写字楼主任或以上职位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沟通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授权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激励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持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当导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课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心制作流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心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推荐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创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心、中厨、味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推荐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教练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心、中厨、味部副主管和主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厨艺与厨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态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厅英语会话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推荐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实践操作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天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见习主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式餐饮产品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式餐饮发展趋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盘制作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吧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所有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酒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菜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私管理制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菜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所有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管理制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所有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务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沟通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务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所有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宴会主持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面、客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店推荐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谈判技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推荐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管理制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所有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基础应用培训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公司员工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时间学习，不限制学习对象，定期人数达到安排开课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粤语会话培训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基础学习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技术学习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菜烹饪业余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trHeight w:val="26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排版制作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内部培训师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所有员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内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推荐员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课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培训考核和评估：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培训与晋升之间的联系，凡内部晋升需要参加该岗位必修课程后，方可有晋升资格。如基层员工晋升部长，需要参加基层员工必修课程后，成绩合格方可入选晋升资格；如部长晋升主任，需要参加部长必修课程后，成绩合格方可入选晋升资格。以此逐一评估；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试卷平均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为合格，满分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。试卷内容有以下：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新员工试卷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基层员工试卷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部长主任试卷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经理店长作业和试卷</w:t>
      </w:r>
    </w:p>
    <w:p>
      <w:pPr>
        <w:pStyle w:val="Normal"/>
        <w:ind w:left="83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集团高层作业和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、跟进措施：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不合格重新安排复习后再考试，一般考试时间会安排授课当天或授课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周之内，试卷修改会在考试过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周修改完毕，发给分店或各部门经理，合格由分店登记，不合格由分店登记并在收到试卷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周内，确定是补课再参加课程学习还是自行复习后，再统一一个时间考试，统一开始时间一般安排在月底下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对试卷修改后进行书面点评和反馈给各分店和各部门经理；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必修课程是必须学习掌握的课程，专业选修课程可以根据部门需要报出参加人数后，由培训部准备妥当后通知开课时间；因为专业选修课程涉及到辅导老师的资源，所以要统一准备好后，才能出计划；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4</w:t>
      </w:r>
      <w:r>
        <w:rPr/>
        <w:t>跟进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87"/>
        <w:gridCol w:w="1323"/>
        <w:gridCol w:w="1260"/>
        <w:gridCol w:w="1442"/>
        <w:gridCol w:w="1247"/>
        <w:gridCol w:w="534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地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进方法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员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服务迫切性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完成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的学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主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所在的分店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店在培训后下月提交新员工表现跟进表和迎新大使和面谈评估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到表格后，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新员工面谈，了解迎新大使的辅导整个过程是否正确和学习后的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培训日期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后找学员所在部门主管了解新员学习后的表现；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文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常法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标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销售及个人风格销售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大使带领实践学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员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服务指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完成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的学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主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所在分店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培训过后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内与各学员所在分店店长联系，主要了解学员在上完课程后的一些信息，如对该课程的认识程度和培训讲解的建议收集；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多元化推荐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管理手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顾客投诉处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个培训课程结束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的学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主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所在分店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星级服务培训后对分店进行实地培训，了解服务技巧应用情况，给表现好的学员派星安排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在培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后对迎新大使培训跟进两份表格和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新员工了解大使辅导技巧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培训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内个主任到分店找两位学员进行面谈，了解其掌握课程和应用情况；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带动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级服务之辅导与教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大使培训课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培训（教练法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面谈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店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字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者思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个培训课程结束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的学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所在分店和部门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每一门都安排作业并修改后书面反馈给学员，并设计一份考试卷进行评核合格给予颁发证书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个别计划由培训经理进行面谈辅导，直到其掌握为止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把学员中优秀个案整理后供其他学员参考学习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对不合格的学员由培训经理安排面谈辅导，在考核直到合格；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分析与解决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制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制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有效执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总结与报告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楼促销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式码培训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绩效考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面营业管理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高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文化与个人价值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个培训课程结束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学员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所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一门课程都安排作业并修改后书面反馈给学员，并在整个系统课程结束后设计一份考试卷进行评核合格给予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设计问卷调查了解掌握情况，以便进一步根据调查结果进行跟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工作中不定时安排时间进行面谈辅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立评估小组，对管理人员当导师课程进行评估，填写表格，并在授课当天由评估小组与导师进行面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反馈；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沟通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授权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激励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持技巧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当导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950" w:type="pct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7"/>
      </w:tblGrid>
      <w:tr>
        <w:trPr>
          <w:trHeight w:val="3777" w:hRule="atLeast"/>
        </w:trPr>
        <w:tc>
          <w:tcPr>
            <w:tcW w:w="18107" w:type="dxa"/>
            <w:tcBorders/>
          </w:tcPr>
          <w:tbl>
            <w:tblPr>
              <w:tblW w:w="109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0"/>
            </w:tblGrid>
            <w:tr>
              <w:trPr/>
              <w:tc>
                <w:tcPr>
                  <w:tcW w:w="10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28" w:hanging="240"/>
                    <w:rPr>
                      <w:color w:val="000000"/>
                      <w:spacing w:val="15"/>
                      <w:szCs w:val="23"/>
                    </w:rPr>
                  </w:pPr>
                  <w:r>
                    <w:rPr>
                      <w:color w:val="000000"/>
                      <w:spacing w:val="15"/>
                      <w:szCs w:val="23"/>
                    </w:rPr>
                    <w:t>林长青：</w:t>
                  </w:r>
                </w:p>
                <w:p>
                  <w:pPr>
                    <w:pStyle w:val="Normal"/>
                    <w:spacing w:lineRule="exact" w:line="360"/>
                    <w:ind w:left="628" w:hanging="240"/>
                    <w:rPr/>
                  </w:pPr>
                  <w:r>
                    <w:rPr>
                      <w:color w:val="000000"/>
                      <w:spacing w:val="15"/>
                      <w:szCs w:val="23"/>
                    </w:rPr>
                    <w:t>亚洲十大培训师，中国第一位</w:t>
                  </w:r>
                  <w:r>
                    <w:rPr>
                      <w:color w:val="000000"/>
                      <w:spacing w:val="15"/>
                      <w:szCs w:val="23"/>
                    </w:rPr>
                    <w:t>CTM</w:t>
                  </w:r>
                  <w:r>
                    <w:rPr>
                      <w:rFonts w:ascii="隶书" w:hAnsi="隶书" w:eastAsia="隶书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隶书" w:cs="宋体;SimSun" w:ascii="隶书" w:hAnsi="隶书"/>
                      <w:color w:val="000000"/>
                      <w:kern w:val="0"/>
                      <w:szCs w:val="21"/>
                    </w:rPr>
                    <w:t>Cost technique marketing</w:t>
                  </w:r>
                  <w:r>
                    <w:rPr>
                      <w:rFonts w:ascii="隶书" w:hAnsi="隶书" w:eastAsia="隶书"/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pacing w:val="15"/>
                      <w:szCs w:val="23"/>
                    </w:rPr>
                    <w:t>经营专家；</w:t>
                  </w:r>
                </w:p>
                <w:p>
                  <w:pPr>
                    <w:pStyle w:val="Normal"/>
                    <w:spacing w:lineRule="exact" w:line="360"/>
                    <w:ind w:left="628" w:hanging="240"/>
                    <w:rPr>
                      <w:color w:val="000000"/>
                      <w:spacing w:val="15"/>
                      <w:szCs w:val="23"/>
                    </w:rPr>
                  </w:pPr>
                  <w:r>
                    <w:rPr>
                      <w:color w:val="000000"/>
                      <w:spacing w:val="15"/>
                      <w:szCs w:val="23"/>
                    </w:rPr>
                    <w:t>中国酒店</w:t>
                  </w:r>
                  <w:r>
                    <w:rPr>
                      <w:color w:val="000000"/>
                      <w:spacing w:val="15"/>
                      <w:szCs w:val="23"/>
                    </w:rPr>
                    <w:t>/</w:t>
                  </w:r>
                  <w:r>
                    <w:rPr>
                      <w:color w:val="000000"/>
                      <w:spacing w:val="15"/>
                      <w:szCs w:val="23"/>
                    </w:rPr>
                    <w:t>餐饮职业经理人，工商管理硕士；</w:t>
                  </w:r>
                </w:p>
                <w:p>
                  <w:pPr>
                    <w:pStyle w:val="Normal"/>
                    <w:spacing w:lineRule="exact" w:line="360"/>
                    <w:ind w:left="628" w:hanging="24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color w:val="000000"/>
                      <w:spacing w:val="15"/>
                      <w:szCs w:val="23"/>
                    </w:rPr>
                    <w:t>国际教育文化行业协会培训师；</w:t>
                  </w:r>
                </w:p>
                <w:p>
                  <w:pPr>
                    <w:pStyle w:val="Normal"/>
                    <w:spacing w:lineRule="exact" w:line="360"/>
                    <w:ind w:left="628" w:hanging="240"/>
                    <w:rPr>
                      <w:color w:val="000000"/>
                      <w:spacing w:val="15"/>
                      <w:szCs w:val="23"/>
                    </w:rPr>
                  </w:pPr>
                  <w:r>
                    <w:rPr>
                      <w:color w:val="000000"/>
                      <w:spacing w:val="15"/>
                      <w:szCs w:val="23"/>
                    </w:rPr>
                    <w:t>国内著名酒店</w:t>
                  </w:r>
                  <w:r>
                    <w:rPr>
                      <w:color w:val="000000"/>
                      <w:spacing w:val="15"/>
                      <w:szCs w:val="23"/>
                    </w:rPr>
                    <w:t>/</w:t>
                  </w:r>
                  <w:r>
                    <w:rPr>
                      <w:color w:val="000000"/>
                      <w:spacing w:val="15"/>
                      <w:szCs w:val="23"/>
                    </w:rPr>
                    <w:t>餐饮管理与服务专业培训师；</w:t>
                  </w:r>
                </w:p>
                <w:p>
                  <w:pPr>
                    <w:pStyle w:val="Normal"/>
                    <w:spacing w:lineRule="exact" w:line="360"/>
                    <w:ind w:left="628" w:hanging="240"/>
                    <w:rPr>
                      <w:color w:val="000000"/>
                      <w:spacing w:val="15"/>
                      <w:szCs w:val="23"/>
                    </w:rPr>
                  </w:pPr>
                  <w:r>
                    <w:rPr>
                      <w:color w:val="000000"/>
                      <w:spacing w:val="15"/>
                      <w:szCs w:val="23"/>
                    </w:rPr>
                    <w:t>劳动保障部高级人力资源管理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国酒店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餐饮六常卓越管理资深导师，酒店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餐饮六常创始人；</w:t>
                  </w:r>
                </w:p>
                <w:p>
                  <w:pPr>
                    <w:pStyle w:val="Normal"/>
                    <w:spacing w:lineRule="exact" w:line="360"/>
                    <w:ind w:left="598" w:hanging="21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国餐饮成本管理网首席顾问师；</w:t>
                  </w:r>
                </w:p>
                <w:p>
                  <w:pPr>
                    <w:pStyle w:val="Normal"/>
                    <w:spacing w:lineRule="exact" w:line="360"/>
                    <w:ind w:left="598" w:hanging="21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新加坡大华酒店（五星级）培训顾问；</w:t>
                  </w:r>
                </w:p>
                <w:p>
                  <w:pPr>
                    <w:pStyle w:val="Normal"/>
                    <w:spacing w:lineRule="exact" w:line="360"/>
                    <w:ind w:left="598" w:hanging="21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香港稻香餐饮集团高级培训师；</w:t>
                  </w:r>
                </w:p>
                <w:p>
                  <w:pPr>
                    <w:pStyle w:val="Normal"/>
                    <w:spacing w:lineRule="exact" w:line="360"/>
                    <w:ind w:left="598" w:hanging="21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深圳新梅园饮食集团特聘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景图餐饮发展研究中心高级顾问师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pacing w:lineRule="exact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管理之舞》作者，东方出版社出版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pacing w:lineRule="exact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餐饮饭店优秀领班》作者，劳动保障部出版社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pacing w:lineRule="exact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餐饮饭店六常管理》作者；经济管理出版社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国总裁培训网金牌讲师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pacing w:lineRule="exact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济南智桥酒店管理顾问有限公司高级顾问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spacing w:lineRule="exact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华酒店管理培训网特聘高级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京华沃管理顾问公司高级顾问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海斯隆企业咨询有限公司特聘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国连锁与特许杂志专栏作者；</w:t>
                  </w:r>
                </w:p>
                <w:p>
                  <w:pPr>
                    <w:pStyle w:val="Normal"/>
                    <w:spacing w:lineRule="exact" w:line="360"/>
                    <w:ind w:left="598" w:hanging="210"/>
                    <w:rPr>
                      <w:rFonts w:ascii="宋体;SimSun" w:hAnsi="宋体;SimSun" w:cs="宋体;SimSun"/>
                      <w:color w:val="00000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8"/>
                    </w:rPr>
                    <w:t>北京名家在线商学院特聘高级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深圳市教育对外交流培训中心特聘讲师； 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北京时代光华有限公司特聘讲师；</w:t>
                  </w:r>
                </w:p>
                <w:p>
                  <w:pPr>
                    <w:pStyle w:val="Normal"/>
                    <w:spacing w:lineRule="exact" w:line="360"/>
                    <w:ind w:left="598" w:hanging="210"/>
                    <w:rPr>
                      <w:rFonts w:ascii="宋体;SimSun" w:hAnsi="宋体;SimSun" w:cs="宋体;SimSun"/>
                      <w:color w:val="00000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8"/>
                    </w:rPr>
                    <w:t>中国企业联合会特约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8"/>
                    </w:rPr>
                    <w:t>上海社科院特约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MT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特约讲师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海皇宇特约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国内各知名大学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EMBA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班特约讲师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……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国营销专家网推荐专家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广东培训网推荐金牌讲师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国商务培训网培训顾问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企业大学网特约讲师；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被国家评为餐饮风云人物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被中国最大网络在线培训服务商评为专业实战讲师；</w:t>
                  </w:r>
                </w:p>
              </w:tc>
            </w:tr>
            <w:tr>
              <w:trPr/>
              <w:tc>
                <w:tcPr>
                  <w:tcW w:w="10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  <w:szCs w:val="20"/>
                    </w:rPr>
                    <w:t>林长青老师从从事培训</w:t>
                  </w:r>
                  <w:r>
                    <w:rPr>
                      <w:rFonts w:cs="宋体;SimSun" w:ascii="宋体;SimSun" w:hAnsi="宋体;SimSun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0"/>
                    </w:rPr>
                    <w:t>年，在酒店和餐饮培训咨询方面较多；</w:t>
                  </w:r>
                  <w:r>
                    <w:rPr>
                      <w:rFonts w:ascii="宋体;SimSun" w:hAnsi="宋体;SimSun" w:cs="宋体;SimSun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至今主讲过上百场大型培训，涉及到管理、营销、服务领域较多，服务企业有酒店餐饮集团公司</w:t>
                  </w:r>
                  <w:r>
                    <w:rPr>
                      <w:rFonts w:cs="宋体;SimSun" w:ascii="宋体;SimSun" w:hAnsi="宋体;SimSun"/>
                    </w:rPr>
                    <w:t>,</w:t>
                  </w:r>
                  <w:r>
                    <w:rPr>
                      <w:rFonts w:ascii="宋体;SimSun" w:hAnsi="宋体;SimSun" w:cs="宋体;SimSun"/>
                    </w:rPr>
                    <w:t>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山东东营大明集团、浙江汤公酒楼、浙江老百姓酒楼、石家庄燕春饭店、石家庄海星餐饮（全聚德）、石家庄新绿餐饮、</w:t>
                  </w:r>
                  <w:r>
                    <w:rPr>
                      <w:rFonts w:ascii="宋体;SimSun" w:hAnsi="宋体;SimSun" w:cs="宋体;SimSun"/>
                    </w:rPr>
                    <w:t>中国烹饪协会、四川省烹饪协会、江苏省烹饪协会、山东蓝海集团、东莞新东城食府、杭州华庭云栖渡假酒店、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马可波罗大酒店、广东大地集团、广东伟易达集团、香港稻香饮食集团、深圳新梅园餐饮集团、蓝与白餐饮、粤港餐饮、麦当劳、肯德鸡、巴尼斯咖啡、</w:t>
                  </w:r>
                  <w:r>
                    <w:rPr>
                      <w:color w:val="000000"/>
                    </w:rPr>
                    <w:t>名典咖啡、</w:t>
                  </w:r>
                  <w:r>
                    <w:rPr>
                      <w:rFonts w:ascii="宋体;SimSun" w:hAnsi="宋体;SimSun" w:cs="宋体;SimSun"/>
                    </w:rPr>
                    <w:t>友谊大酒楼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等数百家餐饮酒店企业，已培养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多人次酒店和餐饮企业员工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 xml:space="preserve">联系人：林长青老师    联系电话： </w:t>
      </w:r>
      <w:r>
        <w:rPr>
          <w:rFonts w:cs="宋体;SimSun" w:ascii="宋体;SimSun" w:hAnsi="宋体;SimSun"/>
          <w:bCs/>
          <w:color w:val="000000"/>
          <w:szCs w:val="28"/>
        </w:rPr>
        <w:t xml:space="preserve">13926509857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720" w:gutter="0" w:header="357" w:top="1797" w:footer="39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MSN</w:t>
      </w:r>
      <w:r>
        <w:rPr>
          <w:rFonts w:ascii="宋体;SimSun" w:hAnsi="宋体;SimSun" w:cs="宋体;SimSun"/>
          <w:bCs/>
          <w:color w:val="000000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8"/>
          </w:rPr>
          <w:t>fjqiye@hotmail.com</w:t>
        </w:r>
      </w:hyperlink>
      <w:r>
        <w:rPr>
          <w:rFonts w:cs="宋体;SimSun" w:ascii="宋体;SimSun" w:hAnsi="宋体;SimSun"/>
          <w:bCs/>
          <w:color w:val="000000"/>
          <w:szCs w:val="28"/>
        </w:rPr>
        <w:t xml:space="preserve">  E-MAIL:lin@costm.com     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8"/>
          </w:rPr>
          <w:t>www.costm.com</w:t>
        </w:r>
      </w:hyperlink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</w:p>
    <w:p>
      <w:pPr>
        <w:pStyle w:val="Normal"/>
        <w:rPr/>
      </w:pPr>
      <w:r>
        <w:rPr/>
        <w:t>林长青老师酒店</w:t>
      </w:r>
      <w:r>
        <w:rPr/>
        <w:t>/</w:t>
      </w:r>
      <w:r>
        <w:rPr/>
        <w:t>餐饮专业内训课程：</w:t>
      </w:r>
    </w:p>
    <w:tbl>
      <w:tblPr>
        <w:tblW w:w="152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0"/>
        <w:gridCol w:w="3876"/>
        <w:gridCol w:w="1136"/>
        <w:gridCol w:w="4320"/>
        <w:gridCol w:w="2052"/>
        <w:gridCol w:w="799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义类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讲义目录和编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目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ET</w:t>
            </w:r>
            <w:r>
              <w:rPr/>
              <w:t>酒店</w:t>
            </w:r>
            <w:r>
              <w:rPr/>
              <w:t>/</w:t>
            </w:r>
            <w:r>
              <w:rPr/>
              <w:t>餐饮新员工培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心态</w:t>
            </w:r>
            <w:r>
              <w:rPr/>
              <w:t>(M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新进酒楼的员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会几位成为该课程讲授导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让企业可以自行给新员进行培训，减少培训成本；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标准技巧</w:t>
            </w:r>
            <w:r>
              <w:rPr/>
              <w:t>(M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销售技巧</w:t>
            </w:r>
            <w:r>
              <w:rPr/>
              <w:t>(M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T</w:t>
            </w:r>
            <w:r>
              <w:rPr/>
              <w:t>酒店</w:t>
            </w:r>
            <w:r>
              <w:rPr/>
              <w:t>/</w:t>
            </w:r>
            <w:r>
              <w:rPr/>
              <w:t>餐饮职业经理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企业文化塑造</w:t>
            </w:r>
            <w:r>
              <w:rPr/>
              <w:t>(J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理、出品部主管、店长、写字楼各部门经理；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了解管理者角色，加强管理意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>
                <w:rFonts w:ascii="宋体;SimSun" w:hAnsi="宋体;SimSun" w:cs="Arial"/>
                <w:color w:val="000000"/>
                <w:szCs w:val="18"/>
              </w:rPr>
              <w:t>掌握有效管理下属的技巧</w:t>
            </w:r>
            <w:r>
              <w:rPr>
                <w:rFonts w:cs="Arial" w:ascii="宋体;SimSun" w:hAnsi="宋体;SimSun"/>
                <w:color w:val="000000"/>
                <w:szCs w:val="18"/>
              </w:rPr>
              <w:br/>
            </w: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Cs w:val="18"/>
              </w:rPr>
              <w:t>、了解塑造经理人权威的方法</w:t>
            </w:r>
            <w:r>
              <w:rPr>
                <w:rFonts w:cs="Arial" w:ascii="宋体;SimSun" w:hAnsi="宋体;SimSun"/>
                <w:color w:val="000000"/>
                <w:szCs w:val="18"/>
              </w:rPr>
              <w:br/>
            </w: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zCs w:val="18"/>
              </w:rPr>
              <w:t>、掌握带领和管理团队的要领</w:t>
            </w:r>
            <w:r>
              <w:rPr>
                <w:rFonts w:cs="Arial" w:ascii="宋体;SimSun" w:hAnsi="宋体;SimSun"/>
                <w:color w:val="000000"/>
                <w:szCs w:val="18"/>
              </w:rPr>
              <w:br/>
            </w: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Cs w:val="18"/>
              </w:rPr>
              <w:t>、学会科学决策的方法和步骤</w:t>
            </w:r>
            <w:r>
              <w:rPr>
                <w:rFonts w:cs="Arial" w:ascii="宋体;SimSun" w:hAnsi="宋体;SimSun"/>
                <w:color w:val="000000"/>
                <w:szCs w:val="18"/>
              </w:rPr>
              <w:br/>
            </w: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zCs w:val="18"/>
              </w:rPr>
              <w:t>、学会增强逆境抵抗力的方法</w:t>
            </w:r>
            <w:r>
              <w:rPr>
                <w:rFonts w:cs="Arial" w:ascii="宋体;SimSun" w:hAnsi="宋体;SimSun"/>
                <w:color w:val="000000"/>
                <w:szCs w:val="18"/>
              </w:rPr>
              <w:br/>
            </w: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szCs w:val="18"/>
              </w:rPr>
              <w:t>、掌握在逆境中自我解压的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建立一套相配套的绩效管理体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快速提升授权的技能和沟通的技巧；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经理人角色认知</w:t>
            </w:r>
            <w:r>
              <w:rPr/>
              <w:t>(J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团队建设</w:t>
            </w:r>
            <w:r>
              <w:rPr/>
              <w:t>(J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经理人沟通技巧</w:t>
            </w:r>
            <w:r>
              <w:rPr/>
              <w:t>(J4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经理人授权技巧</w:t>
            </w:r>
            <w:r>
              <w:rPr/>
              <w:t>(J5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经理人激励技巧</w:t>
            </w:r>
            <w:r>
              <w:rPr/>
              <w:t>(J6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经理人时间管理</w:t>
            </w:r>
            <w:r>
              <w:rPr/>
              <w:t>(J7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经理人压力管理</w:t>
            </w:r>
            <w:r>
              <w:rPr/>
              <w:t>(J8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PMT</w:t>
            </w:r>
            <w:r>
              <w:rPr/>
              <w:t>酒店</w:t>
            </w:r>
            <w:r>
              <w:rPr/>
              <w:t>/</w:t>
            </w:r>
            <w:r>
              <w:rPr/>
              <w:t>餐饮管理计划能力提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领导者思维训练</w:t>
            </w:r>
            <w:r>
              <w:rPr/>
              <w:t>(G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经理、出品部主管、店长、写字楼各部门经理；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提升管理计划能力思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掌握制定计划的技巧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了解对计划有效执行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掌握总结报告方法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会系统安排工作，做一位有计划的管理者；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管理者问题分析与方法</w:t>
            </w:r>
            <w:r>
              <w:rPr/>
              <w:t>(G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管理者目标管理</w:t>
            </w:r>
            <w:r>
              <w:rPr/>
              <w:t>(G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管理者计划制定</w:t>
            </w:r>
            <w:r>
              <w:rPr/>
              <w:t>(G4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管理者执行力</w:t>
            </w:r>
            <w:r>
              <w:rPr/>
              <w:t>(G5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管理者计划总结与报告</w:t>
            </w:r>
            <w:r>
              <w:rPr/>
              <w:t>(G6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MT</w:t>
            </w:r>
            <w:r>
              <w:rPr/>
              <w:t>酒店</w:t>
            </w:r>
            <w:r>
              <w:rPr/>
              <w:t>/</w:t>
            </w:r>
            <w:r>
              <w:rPr/>
              <w:t>餐饮星级服务建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服务动员会</w:t>
            </w:r>
            <w:r>
              <w:rPr/>
              <w:t>(N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各部门服务人员、部长、主任、经理、店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在原由服务水平基础上再次提升服务技巧，达到优质的服务，从而提升公司竞争优势，赢得顾客的好评和赞赏；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服务指引技巧</w:t>
            </w:r>
            <w:r>
              <w:rPr/>
              <w:t>(N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服务多元化推荐技巧</w:t>
            </w:r>
            <w:r>
              <w:rPr/>
              <w:t>(N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服务处理顾客投诉技巧</w:t>
            </w:r>
            <w:r>
              <w:rPr/>
              <w:t>(N4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服务主管带动技巧训练</w:t>
            </w:r>
            <w:r>
              <w:rPr/>
              <w:t>(N5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级服务审核与教化技巧</w:t>
            </w:r>
            <w:r>
              <w:rPr/>
              <w:t>(N6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RMT</w:t>
            </w:r>
            <w:r>
              <w:rPr/>
              <w:t>酒店</w:t>
            </w:r>
            <w:r>
              <w:rPr/>
              <w:t>/</w:t>
            </w:r>
            <w:r>
              <w:rPr/>
              <w:t>餐饮人力资源管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绩效管理与面谈技巧</w:t>
            </w:r>
            <w:r>
              <w:rPr/>
              <w:t>(R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、培训部、厅面部经理</w:t>
            </w:r>
          </w:p>
          <w:p>
            <w:pPr>
              <w:pStyle w:val="Normal"/>
              <w:rPr/>
            </w:pPr>
            <w:r>
              <w:rPr/>
              <w:t>各部门主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培养内部培训师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设计符合企业的人力资源管理体系和培训体系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留住员工，让员工自愿有动力工作和学习；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员工职业生涯规划</w:t>
            </w:r>
            <w:r>
              <w:rPr/>
              <w:t>(R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员工招聘与面试技巧</w:t>
            </w:r>
            <w:r>
              <w:rPr/>
              <w:t>(R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员工薪酬设计与福利管理</w:t>
            </w:r>
            <w:r>
              <w:rPr/>
              <w:t>(R4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企业内部培训师培训</w:t>
            </w:r>
            <w:r>
              <w:rPr/>
              <w:t>(R5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培训计划制定与管理</w:t>
            </w:r>
            <w:r>
              <w:rPr/>
              <w:t>(R6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迎新大使推行策略</w:t>
            </w:r>
            <w:r>
              <w:rPr/>
              <w:t>(R7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TM</w:t>
            </w:r>
            <w:r>
              <w:rPr/>
              <w:t>酒店</w:t>
            </w:r>
            <w:r>
              <w:rPr/>
              <w:t>/</w:t>
            </w:r>
            <w:r>
              <w:rPr/>
              <w:t>餐饮成本营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六常卓越管理</w:t>
            </w:r>
            <w:r>
              <w:rPr/>
              <w:t>(C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店长、管理者、采购主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节约公司营运成本，每店年节约？万成本以上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掌握五常、资源增值推行要点和方法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五常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资源增值</w:t>
            </w:r>
            <w:r>
              <w:rPr/>
              <w:t>(</w:t>
            </w:r>
            <w:r>
              <w:rPr/>
              <w:t>利润倍增</w:t>
            </w:r>
            <w:r>
              <w:rPr/>
              <w:t>)</w:t>
            </w:r>
            <w:r>
              <w:rPr/>
              <w:t>管理</w:t>
            </w:r>
            <w:r>
              <w:rPr/>
              <w:t>(C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采购管理与采购谈判技巧</w:t>
            </w:r>
            <w:r>
              <w:rPr/>
              <w:t>(C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CP</w:t>
            </w:r>
            <w:r>
              <w:rPr/>
              <w:t>认证培训（</w:t>
            </w:r>
            <w:r>
              <w:rPr/>
              <w:t>C4</w:t>
            </w:r>
            <w:r>
              <w:rPr/>
              <w:t>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掌握食品关键点卫生控制方法和推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MT</w:t>
            </w:r>
            <w:r>
              <w:rPr/>
              <w:t>酒店</w:t>
            </w:r>
            <w:r>
              <w:rPr/>
              <w:t>/</w:t>
            </w:r>
            <w:r>
              <w:rPr/>
              <w:t>餐饮营销管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婚宴策划与接待</w:t>
            </w:r>
            <w:r>
              <w:rPr/>
              <w:t>\</w:t>
            </w:r>
            <w:r>
              <w:rPr/>
              <w:t>主持技巧</w:t>
            </w:r>
            <w:r>
              <w:rPr/>
              <w:t>(Y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、店长、经理、管理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掌握先进管理法则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引进先进管理理念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/>
              <w:t>执行服务营销创新；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课程完成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教材一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送课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一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优秀餐饮企业经营管理策略</w:t>
            </w:r>
            <w:r>
              <w:rPr/>
              <w:t>(Y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餐饮服务营销全攻略</w:t>
            </w:r>
            <w:r>
              <w:rPr/>
              <w:t>(Y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DFKai-SB;MingLiU"/>
          <w:b/>
          <w:bCs/>
          <w:color w:val="000000"/>
          <w:bdr w:val="single" w:sz="4" w:space="0" w:color="000000"/>
          <w:shd w:fill="D8D8D8" w:val="clear"/>
        </w:rPr>
        <w:t>林长青老师酒店</w:t>
      </w:r>
      <w:r>
        <w:rPr>
          <w:rFonts w:eastAsia="DFKai-SB;MingLiU"/>
          <w:b/>
          <w:bCs/>
          <w:color w:val="000000"/>
          <w:bdr w:val="single" w:sz="4" w:space="0" w:color="000000"/>
          <w:shd w:fill="D8D8D8" w:val="clear"/>
        </w:rPr>
        <w:t>/</w:t>
      </w:r>
      <w:r>
        <w:rPr>
          <w:rFonts w:eastAsia="DFKai-SB;MingLiU"/>
          <w:b/>
          <w:bCs/>
          <w:color w:val="000000"/>
          <w:bdr w:val="single" w:sz="4" w:space="0" w:color="000000"/>
          <w:shd w:fill="D8D8D8" w:val="clear"/>
        </w:rPr>
        <w:t>餐饮咨询项目：</w:t>
      </w:r>
    </w:p>
    <w:tbl>
      <w:tblPr>
        <w:tblW w:w="1464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900"/>
        <w:gridCol w:w="7264"/>
        <w:gridCol w:w="438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FKai-SB;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FKai-SB;MingLiU"/>
                <w:b/>
                <w:b/>
                <w:bCs/>
                <w:color w:val="000000"/>
              </w:rPr>
            </w:pPr>
            <w:r>
              <w:rPr>
                <w:rFonts w:eastAsia="DFKai-SB;MingLiU"/>
                <w:b/>
                <w:bCs/>
                <w:color w:val="000000"/>
              </w:rPr>
              <w:t>周期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FKai-SB;MingLiU"/>
                <w:b/>
                <w:b/>
                <w:bCs/>
                <w:color w:val="000000"/>
              </w:rPr>
            </w:pPr>
            <w:r>
              <w:rPr>
                <w:rFonts w:eastAsia="DFKai-SB;MingLiU"/>
                <w:b/>
                <w:bCs/>
                <w:color w:val="000000"/>
              </w:rPr>
              <w:t>目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FKai-SB;MingLiU"/>
                <w:b/>
                <w:b/>
                <w:bCs/>
                <w:color w:val="000000"/>
              </w:rPr>
            </w:pPr>
            <w:r>
              <w:rPr>
                <w:rFonts w:eastAsia="DFKai-SB;MingLiU"/>
                <w:b/>
                <w:bCs/>
                <w:color w:val="000000"/>
              </w:rPr>
              <w:t>咨询形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eastAsia="DFKai-SB;MingLiU"/>
                <w:b/>
                <w:b/>
                <w:bCs/>
                <w:color w:val="000000"/>
                <w:shd w:fill="D8D8D8" w:val="clear"/>
                <w:lang w:eastAsia="zh-CN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  <w:lang w:eastAsia="zh-CN"/>
              </w:rPr>
              <w:t>酒店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  <w:lang w:eastAsia="zh-CN"/>
              </w:rPr>
              <w:t>/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  <w:lang w:eastAsia="zh-CN"/>
              </w:rPr>
              <w:t>餐饮企业培训体系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30</w:t>
            </w:r>
            <w:r>
              <w:rPr>
                <w:rFonts w:eastAsia="DFKai-SB;MingLiU"/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适合企业的培训体系一套，包括培养内部培训导师</w:t>
            </w:r>
            <w:r>
              <w:rPr>
                <w:rFonts w:eastAsia="DFKai-SB;MingLiU"/>
                <w:color w:val="000000"/>
              </w:rPr>
              <w:t>5</w:t>
            </w:r>
            <w:r>
              <w:rPr>
                <w:rFonts w:eastAsia="DFKai-SB;MingLiU"/>
                <w:color w:val="000000"/>
              </w:rPr>
              <w:t>位，建立培训部培训组织流程，外训管理制度，培训工作人员职责，书籍知识管理制度，档案资料管理制度，设备管理制度，培训考核制度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开发两门企业常用的课程，并教会导师演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企业年度培训计划和运作机制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林老师深入企业了解</w:t>
            </w:r>
            <w:r>
              <w:rPr>
                <w:rFonts w:eastAsia="DFKai-SB;MingLiU"/>
                <w:color w:val="000000"/>
              </w:rPr>
              <w:t>30</w:t>
            </w:r>
            <w:r>
              <w:rPr>
                <w:rFonts w:eastAsia="DFKai-SB;MingLiU"/>
                <w:color w:val="000000"/>
              </w:rPr>
              <w:t>天，一起参与企业实际运作，根据了解情况，开始建立培训体系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酒店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/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餐饮开源节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30</w:t>
            </w:r>
            <w:r>
              <w:rPr>
                <w:rFonts w:eastAsia="DFKai-SB;MingLiU"/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通过开源节流项目推行，每店可以节约</w:t>
            </w:r>
            <w:r>
              <w:rPr>
                <w:rFonts w:eastAsia="DFKai-SB;MingLiU"/>
                <w:color w:val="000000"/>
              </w:rPr>
              <w:t>50</w:t>
            </w:r>
            <w:r>
              <w:rPr>
                <w:rFonts w:eastAsia="DFKai-SB;MingLiU"/>
                <w:color w:val="000000"/>
              </w:rPr>
              <w:t>万</w:t>
            </w:r>
            <w:r>
              <w:rPr>
                <w:rFonts w:eastAsia="DFKai-SB;MingLiU"/>
                <w:color w:val="000000"/>
              </w:rPr>
              <w:t>/</w:t>
            </w:r>
            <w:r>
              <w:rPr>
                <w:rFonts w:eastAsia="DFKai-SB;MingLiU"/>
                <w:color w:val="000000"/>
              </w:rPr>
              <w:t>年，创造新增值利润</w:t>
            </w:r>
            <w:r>
              <w:rPr>
                <w:rFonts w:eastAsia="DFKai-SB;MingLiU"/>
                <w:color w:val="000000"/>
              </w:rPr>
              <w:t>50</w:t>
            </w:r>
            <w:r>
              <w:rPr>
                <w:rFonts w:eastAsia="DFKai-SB;MingLiU"/>
                <w:color w:val="000000"/>
              </w:rPr>
              <w:t>万</w:t>
            </w:r>
            <w:r>
              <w:rPr>
                <w:rFonts w:eastAsia="DFKai-SB;MingLiU"/>
                <w:color w:val="000000"/>
              </w:rPr>
              <w:t>/</w:t>
            </w:r>
            <w:r>
              <w:rPr>
                <w:rFonts w:eastAsia="DFKai-SB;MingLiU"/>
                <w:color w:val="000000"/>
              </w:rPr>
              <w:t>年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可以产生长期经营效益，直接效益和间接效益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对企业有限资源进行增值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对企业现有成本进行控制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出品、服务、环境进行全面改善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先对高层管理讲授</w:t>
            </w:r>
            <w:r>
              <w:rPr>
                <w:rFonts w:eastAsia="DFKai-SB;MingLiU"/>
                <w:color w:val="000000"/>
              </w:rPr>
              <w:t>5</w:t>
            </w:r>
            <w:r>
              <w:rPr>
                <w:rFonts w:eastAsia="DFKai-SB;MingLiU"/>
                <w:color w:val="000000"/>
              </w:rPr>
              <w:t>天课程，深入企业参与运作</w:t>
            </w:r>
            <w:r>
              <w:rPr>
                <w:rFonts w:eastAsia="DFKai-SB;MingLiU"/>
                <w:color w:val="000000"/>
              </w:rPr>
              <w:t>5</w:t>
            </w:r>
            <w:r>
              <w:rPr>
                <w:rFonts w:eastAsia="DFKai-SB;MingLiU"/>
                <w:color w:val="000000"/>
              </w:rPr>
              <w:t>天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安排相关作业要求给予辅导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根据企业提供数据和在企业调查期间收集到数据，制定一套开源节流项目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对该项目执行给予指导和跟进</w:t>
            </w:r>
            <w:r>
              <w:rPr>
                <w:color w:val="000000"/>
              </w:rPr>
              <w:t>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酒店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/</w:t>
            </w:r>
            <w:r>
              <w:rPr>
                <w:b/>
                <w:bCs/>
                <w:color w:val="000000"/>
                <w:shd w:fill="D8D8D8" w:val="clear"/>
              </w:rPr>
              <w:t>餐饮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企业</w:t>
            </w:r>
            <w:r>
              <w:rPr>
                <w:b/>
                <w:bCs/>
                <w:color w:val="000000"/>
                <w:shd w:fill="D8D8D8" w:val="clear"/>
              </w:rPr>
              <w:t>经营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管理体系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60</w:t>
            </w:r>
            <w:r>
              <w:rPr>
                <w:rFonts w:eastAsia="DFKai-SB;MingLiU"/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分店营运中操作管理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出品技术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分店人事管理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分店团队管理合作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分店制度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分店业务管理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建立服务指引标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实现企业化管理标准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课程知识讲授</w:t>
            </w:r>
            <w:r>
              <w:rPr>
                <w:rFonts w:eastAsia="DFKai-SB;MingLiU"/>
                <w:color w:val="000000"/>
              </w:rPr>
              <w:t>2</w:t>
            </w:r>
            <w:r>
              <w:rPr>
                <w:rFonts w:eastAsia="DFKai-SB;MingLiU"/>
                <w:color w:val="000000"/>
              </w:rPr>
              <w:t>天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深入企业调查</w:t>
            </w:r>
            <w:r>
              <w:rPr>
                <w:rFonts w:eastAsia="DFKai-SB;MingLiU"/>
                <w:color w:val="000000"/>
              </w:rPr>
              <w:t>10</w:t>
            </w:r>
            <w:r>
              <w:rPr>
                <w:rFonts w:eastAsia="DFKai-SB;MingLiU"/>
                <w:color w:val="000000"/>
              </w:rPr>
              <w:t>天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制定一套标准手册</w:t>
            </w:r>
            <w:r>
              <w:rPr>
                <w:rFonts w:eastAsia="DFKai-SB;MingLiU"/>
                <w:color w:val="000000"/>
              </w:rPr>
              <w:t>10</w:t>
            </w:r>
            <w:r>
              <w:rPr>
                <w:rFonts w:eastAsia="DFKai-SB;MingLiU"/>
                <w:color w:val="000000"/>
              </w:rPr>
              <w:t>天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讲解操作指引</w:t>
            </w:r>
            <w:r>
              <w:rPr>
                <w:rFonts w:eastAsia="DFKai-SB;MingLiU"/>
                <w:color w:val="000000"/>
              </w:rPr>
              <w:t>40</w:t>
            </w:r>
            <w:r>
              <w:rPr>
                <w:rFonts w:eastAsia="DFKai-SB;MingLiU"/>
                <w:color w:val="000000"/>
              </w:rPr>
              <w:t>天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color w:val="000000"/>
              </w:rPr>
              <w:t>招聘新人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color w:val="000000"/>
              </w:rPr>
              <w:t>分店刚开业进入筹备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酒店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/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餐饮星级服务系统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180</w:t>
            </w:r>
            <w:r>
              <w:rPr>
                <w:rFonts w:eastAsia="DFKai-SB;MingLiU"/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提高分店服务水平，有一套评核标准，来评核分店服务水平，使员工服务形象再提升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开发一套服务标准课程，推行该课程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制定一套考核标准，评核企业服务水平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各类酒店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/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餐饮管理方案的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1</w:t>
            </w:r>
            <w:r>
              <w:rPr>
                <w:rFonts w:eastAsia="DFKai-SB;MingLiU"/>
                <w:color w:val="000000"/>
              </w:rPr>
              <w:t>年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left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协助企业管理者完成各类方案制定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DFKai-SB;MingLiU"/>
                <w:color w:val="000000"/>
              </w:rPr>
            </w:pPr>
            <w:r>
              <w:rPr>
                <w:rFonts w:eastAsia="DFKai-SB;MingLiU"/>
                <w:color w:val="000000"/>
              </w:rPr>
              <w:t>1</w:t>
            </w:r>
            <w:r>
              <w:rPr>
                <w:rFonts w:eastAsia="DFKai-SB;MingLiU"/>
                <w:color w:val="000000"/>
              </w:rPr>
              <w:t>、企业常年顾问服务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酒店</w:t>
            </w: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/</w:t>
            </w:r>
            <w:r>
              <w:rPr>
                <w:b/>
                <w:bCs/>
                <w:color w:val="000000"/>
                <w:shd w:fill="D8D8D8" w:val="clear"/>
              </w:rPr>
              <w:t>餐饮人力资源管理体系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建立绩效考核与管理体系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建立人事招聘与培训体系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建立薪酬管理体系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建立企业文化建设体系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讲授各体系专业课程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移交各体系的管理制度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构建各岗位人才架构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转播起文化精神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餐饮企业组织架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建立适合餐饮企业组织结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建立组织结构并深入辅导企业实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;MingLiU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DFKai-SB;MingLiU"/>
                <w:b/>
                <w:bCs/>
                <w:color w:val="000000"/>
                <w:shd w:fill="D8D8D8" w:val="clear"/>
              </w:rPr>
              <w:t>新店开业筹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人员招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人员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营运支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店面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菜牌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促销设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品牌设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根据企业需要选择性合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具体合作内容可以面谈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  <w:t>餐饮</w:t>
            </w:r>
            <w:r>
              <w:rPr>
                <w:b/>
                <w:bCs/>
                <w:color w:val="000000"/>
                <w:shd w:fill="D8D8D8" w:val="clear"/>
              </w:rPr>
              <w:t>HACCP</w:t>
            </w:r>
            <w:r>
              <w:rPr>
                <w:b/>
                <w:bCs/>
                <w:color w:val="000000"/>
                <w:shd w:fill="D8D8D8" w:val="clear"/>
              </w:rPr>
              <w:t>认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餐饮</w:t>
            </w:r>
            <w:r>
              <w:rPr>
                <w:color w:val="000000"/>
              </w:rPr>
              <w:t>HACCP</w:t>
            </w:r>
            <w:r>
              <w:rPr>
                <w:color w:val="000000"/>
              </w:rPr>
              <w:t>课程培训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餐饮</w:t>
            </w:r>
            <w:r>
              <w:rPr>
                <w:color w:val="000000"/>
              </w:rPr>
              <w:t>HACCP</w:t>
            </w:r>
            <w:r>
              <w:rPr>
                <w:color w:val="000000"/>
              </w:rPr>
              <w:t>认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HACCP</w:t>
            </w:r>
            <w:r>
              <w:rPr>
                <w:color w:val="000000"/>
              </w:rPr>
              <w:t>推行策略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实现</w:t>
            </w:r>
            <w:r>
              <w:rPr>
                <w:color w:val="000000"/>
              </w:rPr>
              <w:t>HACCP</w:t>
            </w:r>
            <w:r>
              <w:rPr>
                <w:color w:val="000000"/>
              </w:rPr>
              <w:t>认证；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  <w:t>6</w:t>
            </w:r>
            <w:r>
              <w:rPr>
                <w:b/>
                <w:bCs/>
                <w:color w:val="000000"/>
                <w:shd w:fill="D8D8D8" w:val="clear"/>
              </w:rPr>
              <w:t>常导入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天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餐饮六常培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餐饮六常推行跟进咨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掌握六常推行策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落实六常推行到各餐厅；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898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著名酒店</w:t>
    </w:r>
    <w:r>
      <w:rPr>
        <w:rFonts w:eastAsia="隶书" w:ascii="隶书" w:hAnsi="隶书"/>
        <w:sz w:val="24"/>
      </w:rPr>
      <w:t>/</w:t>
    </w:r>
    <w:r>
      <w:rPr>
        <w:rFonts w:ascii="隶书" w:hAnsi="隶书" w:eastAsia="隶书"/>
        <w:sz w:val="24"/>
      </w:rPr>
      <w:t>餐饮培训专家林长青老师介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著名酒店</w:t>
    </w:r>
    <w:r>
      <w:rPr>
        <w:rFonts w:eastAsia="隶书" w:ascii="隶书" w:hAnsi="隶书"/>
        <w:sz w:val="24"/>
      </w:rPr>
      <w:t>/</w:t>
    </w:r>
    <w:r>
      <w:rPr>
        <w:rFonts w:ascii="隶书" w:hAnsi="隶书" w:eastAsia="隶书"/>
        <w:sz w:val="24"/>
      </w:rPr>
      <w:t>餐饮培训专家林长青老师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qiye@hotmail.com" TargetMode="External"/><Relationship Id="rId3" Type="http://schemas.openxmlformats.org/officeDocument/2006/relationships/hyperlink" Target="http://www.cost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5:35:00Z</dcterms:created>
  <dc:creator>MS User</dc:creator>
  <dc:description/>
  <cp:keywords/>
  <dc:language>en-US</dc:language>
  <cp:lastModifiedBy>MS User</cp:lastModifiedBy>
  <dcterms:modified xsi:type="dcterms:W3CDTF">2006-10-29T05:35:00Z</dcterms:modified>
  <cp:revision>2</cp:revision>
  <dc:subject/>
  <dc:title>培训系统</dc:title>
</cp:coreProperties>
</file>