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ascii="宋体" w:hAnsi="宋体" w:cs="宋体" w:eastAsia="黑体"/>
          <w:b/>
          <w:sz w:val="28"/>
          <w:szCs w:val="28"/>
        </w:rPr>
        <w:t>基  本  概  况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360"/>
        <w:gridCol w:w="720"/>
        <w:gridCol w:w="540"/>
        <w:gridCol w:w="572"/>
        <w:gridCol w:w="148"/>
        <w:gridCol w:w="360"/>
        <w:gridCol w:w="720"/>
        <w:gridCol w:w="192"/>
        <w:gridCol w:w="348"/>
        <w:gridCol w:w="540"/>
        <w:gridCol w:w="360"/>
        <w:gridCol w:w="180"/>
        <w:gridCol w:w="180"/>
        <w:gridCol w:w="720"/>
        <w:gridCol w:w="720"/>
        <w:gridCol w:w="180"/>
        <w:gridCol w:w="720"/>
        <w:gridCol w:w="720"/>
      </w:tblGrid>
      <w:tr>
        <w:trPr/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名称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    址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登记类别</w:t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消防安全重点单位序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性质</w:t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级主管部门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消防安全责任人（法定代表人或主要负责人）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归口管理部门负责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消防安全管理人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固定资产（万元）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年总产值（万元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占地面积（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面积（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结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耐火等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楼层高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厂、库面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栋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所在楼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车间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库房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床位数（医院、幼儿园或旅业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礼堂容纳人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影剧院座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危险品车辆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工人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正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点工种人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非正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义务消防队（人数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职消防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责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灭火装备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供电情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力负荷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用电设备负荷（</w:t>
            </w:r>
            <w:r>
              <w:rPr>
                <w:rFonts w:cs="宋体" w:ascii="宋体" w:hAnsi="宋体"/>
                <w:sz w:val="18"/>
                <w:szCs w:val="18"/>
              </w:rPr>
              <w:t>KW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际用电量（</w:t>
            </w:r>
            <w:r>
              <w:rPr>
                <w:rFonts w:cs="宋体" w:ascii="宋体" w:hAnsi="宋体"/>
                <w:sz w:val="18"/>
                <w:szCs w:val="18"/>
              </w:rPr>
              <w:t>KW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消防给水情况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消防水源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政进水管数量及管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网形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室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最不利点消火栓压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室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然消防水源数及容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室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室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消防安全重点部位数量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800"/>
        <w:gridCol w:w="1800"/>
        <w:gridCol w:w="18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消防安全重点部位名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消防安全重点部位名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消防安全重点部位名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消防安全重点部位名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消防安全重点部位名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3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原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名称、数量、用途）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2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产品或储存物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名称、数量）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3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验收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已审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已验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ind w:left="-420" w:right="-420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消防安全重点单位可结合行业自身消防安全工作的特点，适当增加有关本单位消防工作实际需要的相应栏目和内容，列入《基本概况》一表之后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灭火和应急疏散方案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     </w:t>
      </w:r>
      <w:r>
        <w:rPr>
          <w:rFonts w:ascii="宋体" w:hAnsi="宋体" w:cs="宋体"/>
          <w:sz w:val="28"/>
          <w:szCs w:val="28"/>
        </w:rPr>
        <w:t>制作日期：     年   月   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2340"/>
        <w:gridCol w:w="900"/>
        <w:gridCol w:w="1440"/>
        <w:gridCol w:w="2520"/>
      </w:tblGrid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辖区公安消防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增援消防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消防安全责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职消防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队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义务消防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队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车辆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装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织机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指挥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副总指挥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灭火组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组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疏散组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救护组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警方式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警和接警程序：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点部位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点部位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急疏散程序及措施：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扑救初起火灾程序及措施：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联络、安全防护的程序和措施：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重点部位情况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260"/>
        <w:gridCol w:w="720"/>
        <w:gridCol w:w="1080"/>
        <w:gridCol w:w="72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耐火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积（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度（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防安全责任人</w:t>
            </w:r>
          </w:p>
        </w:tc>
      </w:tr>
      <w:tr>
        <w:trPr>
          <w:trHeight w:val="5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情况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4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火灾危险性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1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防措施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1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扑救措施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单位确定重点部位后，每个重点部位均高应填写此表，可根据实际一个重点部位填写一张表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建筑消防设施维修保养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160"/>
        <w:gridCol w:w="1709"/>
        <w:gridCol w:w="811"/>
        <w:gridCol w:w="1214"/>
      </w:tblGrid>
      <w:tr>
        <w:trPr>
          <w:trHeight w:val="54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单位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维修保养单位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维修保养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维修保养日期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名称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维修保养情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火栓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室内消火栓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室外消火栓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防水泵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泵接合器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防水池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屋顶水箱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风空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风机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防火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防烟排烟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防火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送风机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烟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烟机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火灾自动报警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中报警器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域报警器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感烟探测器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感温探测器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急广播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动按钮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探测器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维修保养情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动喷水灭火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喷洒头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警控制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流指示器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压力开关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泵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稳压泵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气压水罐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道阀门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气体灭火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喷头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瓶头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配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远程启动装置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动开启装置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动开启装置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紧急出动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储罐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疏散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疏散指示标志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防电源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急照明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防电梯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防火门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防火卷帘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消防设施情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34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置位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火灾隐患情况记录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72"/>
        <w:gridCol w:w="2131"/>
        <w:gridCol w:w="271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查部位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查人员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查日期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4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火灾隐患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4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整改意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被检查部位负责人意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  <w:r>
              <w:rPr>
                <w:rFonts w:ascii="宋体" w:hAnsi="宋体" w:cs="宋体"/>
                <w:sz w:val="24"/>
              </w:rPr>
              <w:t>＿＿＿＿＿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月   日    </w:t>
            </w:r>
          </w:p>
        </w:tc>
      </w:tr>
      <w:tr>
        <w:trPr>
          <w:trHeight w:val="18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消防安全管理人意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  <w:r>
              <w:rPr>
                <w:rFonts w:ascii="宋体" w:hAnsi="宋体" w:cs="宋体"/>
                <w:sz w:val="24"/>
              </w:rPr>
              <w:t>＿＿＿＿＿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 xml:space="preserve">年   月   日    </w:t>
            </w:r>
          </w:p>
        </w:tc>
      </w:tr>
      <w:tr>
        <w:trPr>
          <w:trHeight w:val="17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消防安全责任人意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  <w:r>
              <w:rPr>
                <w:rFonts w:ascii="宋体" w:hAnsi="宋体" w:cs="宋体"/>
                <w:sz w:val="24"/>
              </w:rPr>
              <w:t>＿＿＿＿＿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 xml:space="preserve">年   月   日    </w:t>
            </w:r>
          </w:p>
        </w:tc>
      </w:tr>
      <w:tr>
        <w:trPr>
          <w:trHeight w:val="14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处理结果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消      火      栓      系      统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检  测  报  告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NO</w:t>
      </w:r>
      <w:r>
        <w:rPr>
          <w:rFonts w:ascii="宋体" w:hAnsi="宋体" w:cs="宋体"/>
          <w:sz w:val="28"/>
          <w:szCs w:val="28"/>
        </w:rPr>
        <w:t>：                                     第   页     共   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16"/>
        <w:gridCol w:w="1704"/>
        <w:gridCol w:w="840"/>
        <w:gridCol w:w="1440"/>
        <w:gridCol w:w="1129"/>
        <w:gridCol w:w="1705"/>
      </w:tblGrid>
      <w:tr>
        <w:trPr/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委托单位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委任时间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筑名称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统名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设计单位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设计资质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工单位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工资质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装备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和型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量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制造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厂年月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1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论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检测报告专用章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填发日期      年   月   日</w:t>
            </w:r>
          </w:p>
        </w:tc>
      </w:tr>
      <w:tr>
        <w:trPr>
          <w:trHeight w:val="127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批准：                   审核：                序制：  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NO</w:t>
      </w:r>
      <w:r>
        <w:rPr>
          <w:rFonts w:ascii="宋体" w:hAnsi="宋体" w:cs="宋体"/>
          <w:sz w:val="28"/>
          <w:szCs w:val="28"/>
        </w:rPr>
        <w:t>：                                     第   页     共   页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620"/>
        <w:gridCol w:w="5580"/>
        <w:gridCol w:w="1080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测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测内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   测   记   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荷等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切换方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配电线路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消防水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消防用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保障措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室外消火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管网布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管    径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消 火 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安    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外    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室内消火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管网布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管    径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消 火 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动按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配 套 件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安    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外    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NO</w:t>
      </w:r>
      <w:r>
        <w:rPr>
          <w:rFonts w:ascii="宋体" w:hAnsi="宋体" w:cs="宋体"/>
          <w:sz w:val="28"/>
          <w:szCs w:val="28"/>
        </w:rPr>
        <w:t>：                                     第   页     共   页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980"/>
        <w:gridCol w:w="4680"/>
        <w:gridCol w:w="1440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测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测内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   测   记   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管网试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室外管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试验压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保压时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试验情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室内管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试验压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保压时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试验情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功能检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室外消火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最不利点压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最有利点压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室内消火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最不利点压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最有利点压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消 防 水 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流    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扬    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运转情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动试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测说明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自  动  喷  水  灭  火  系  统</w:t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检 测 报 告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NO</w:t>
      </w:r>
      <w:r>
        <w:rPr>
          <w:rFonts w:ascii="宋体" w:hAnsi="宋体" w:cs="宋体"/>
          <w:sz w:val="28"/>
          <w:szCs w:val="28"/>
        </w:rPr>
        <w:t>：                                     第   页     共   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16"/>
        <w:gridCol w:w="1704"/>
        <w:gridCol w:w="840"/>
        <w:gridCol w:w="1440"/>
        <w:gridCol w:w="1129"/>
        <w:gridCol w:w="1705"/>
      </w:tblGrid>
      <w:tr>
        <w:trPr/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委托单位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委任时间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筑名称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统名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设计单位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设计资质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工单位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工资质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设备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和型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量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制造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厂年月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1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论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检测报告专用章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填发日期      年   月   日</w:t>
            </w:r>
          </w:p>
        </w:tc>
      </w:tr>
      <w:tr>
        <w:trPr>
          <w:trHeight w:val="127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批准：                   审核：                序制：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NO</w:t>
      </w:r>
      <w:r>
        <w:rPr>
          <w:rFonts w:ascii="宋体" w:hAnsi="宋体" w:cs="宋体"/>
          <w:sz w:val="28"/>
          <w:szCs w:val="28"/>
        </w:rPr>
        <w:t>：                                     第   页     共   页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620"/>
        <w:gridCol w:w="5580"/>
        <w:gridCol w:w="1080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测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测内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   测   记   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荷等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切换方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配电线路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消防水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水量保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稳压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选    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布    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配 套 件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安    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外    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警阀及组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选    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    件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控制锁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面排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安    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外    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管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布    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管    径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变径处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NO</w:t>
      </w:r>
      <w:r>
        <w:rPr>
          <w:rFonts w:ascii="宋体" w:hAnsi="宋体" w:cs="宋体"/>
          <w:sz w:val="28"/>
          <w:szCs w:val="28"/>
        </w:rPr>
        <w:t>：                                     第   页     共   页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620"/>
        <w:gridCol w:w="5040"/>
        <w:gridCol w:w="1440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测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测内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   测   记   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支  吊  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放水装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水流指示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减压装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安     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外     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选    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布    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安    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    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外    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道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试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试验压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保压时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试验情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道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冲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流    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流    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口水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    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水    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NO</w:t>
      </w:r>
      <w:r>
        <w:rPr>
          <w:rFonts w:ascii="宋体" w:hAnsi="宋体" w:cs="宋体"/>
          <w:sz w:val="28"/>
          <w:szCs w:val="28"/>
        </w:rPr>
        <w:t>：                                     第   页     共   页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620"/>
        <w:gridCol w:w="5040"/>
        <w:gridCol w:w="1440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测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测内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   测   记   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流量、扬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启停泵压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运转情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动试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启泵压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停泵压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启泵频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运转情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末端放水试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警阀放水试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警铃动作时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水流指示器信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压力开关信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消防泵联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消防泵启停信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NO</w:t>
      </w:r>
      <w:r>
        <w:rPr>
          <w:rFonts w:ascii="宋体" w:hAnsi="宋体" w:cs="宋体"/>
          <w:sz w:val="28"/>
          <w:szCs w:val="28"/>
        </w:rPr>
        <w:t>：                                     第   页     共   页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91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    测    说    明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消防安全有关的重点工种人员登记表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900"/>
        <w:gridCol w:w="1440"/>
        <w:gridCol w:w="198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技术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岗培训机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培训证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灭火器的维护保养、维修检查记录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217"/>
        <w:gridCol w:w="2354"/>
        <w:gridCol w:w="540"/>
        <w:gridCol w:w="1440"/>
        <w:gridCol w:w="1260"/>
        <w:gridCol w:w="1080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灭火器类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购买时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置位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维修单位（人员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修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动用明火情况记录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280"/>
        <w:gridCol w:w="2280"/>
        <w:gridCol w:w="22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火地点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火时间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火范围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火现场监护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火项目负责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火方案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8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消防安全措施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无动火许可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批部门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火前与有关相临部门联系情况及采取消防安全措施情况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火地点附近水源、灭火器具及消防队现场保护情况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火前和动火期间安全保卫部门检查消防安全措施落实和监护人、动火负责人落实情况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火作业结束后现场清理情况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消防安全管理制度登记表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3780"/>
        <w:gridCol w:w="14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度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立或修订日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行情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各项消防安全管理制度</w:t>
      </w:r>
      <w:r>
        <w:rPr>
          <w:rFonts w:cs="宋体" w:ascii="宋体" w:hAnsi="宋体"/>
          <w:szCs w:val="21"/>
        </w:rPr>
        <w:t>]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消防奖惩情况记录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3960"/>
        <w:gridCol w:w="1620"/>
        <w:gridCol w:w="10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励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受奖励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位或个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励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授奖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19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0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0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1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0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3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火灾情况记录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填写人：                           填写时间：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160"/>
        <w:gridCol w:w="1440"/>
        <w:gridCol w:w="2294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起火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起火部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78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火灾基本情况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起火原因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损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直接经济损失（万元）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间接经济损失（万元）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伤亡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死    人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轻    伤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    伤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烧毁（损）主要财物名称、数量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烧毁（损）建筑（平方米）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处理情况及分析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2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消防安全培训记录表（一）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3420"/>
        <w:gridCol w:w="144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消防安全培训记录表（一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＿＿＿＿＿＿＿＿</w:t>
      </w:r>
      <w:r>
        <w:rPr>
          <w:rFonts w:ascii="宋体" w:hAnsi="宋体" w:cs="宋体"/>
          <w:b/>
          <w:sz w:val="28"/>
          <w:szCs w:val="28"/>
        </w:rPr>
        <w:t>培训班记录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培训时间：      年    月    日至        年     月    日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1260"/>
        <w:gridCol w:w="900"/>
        <w:gridCol w:w="900"/>
        <w:gridCol w:w="3060"/>
        <w:gridCol w:w="1080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培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培训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防火检查记录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517"/>
        <w:gridCol w:w="623"/>
        <w:gridCol w:w="1717"/>
        <w:gridCol w:w="311"/>
        <w:gridCol w:w="2029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被检查部门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查时间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查人员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查内容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查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处置结果</w:t>
            </w:r>
          </w:p>
        </w:tc>
      </w:tr>
      <w:tr>
        <w:trPr>
          <w:trHeight w:val="136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火灾隐患的整改、防范措施落实情况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疏散通道、疏散指示标志、应急照明和安全出口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防车通道、消防水源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灭火器材配置及有效情况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火用电有无违章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点工种、其他人员消防知识掌握情况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防安全重点部位管理情况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3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易燃易爆危险物品和场所防火防爆落实情况以及其他、重要物资防火安全情况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查内容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查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处置结果</w:t>
            </w:r>
          </w:p>
        </w:tc>
      </w:tr>
      <w:tr>
        <w:trPr>
          <w:trHeight w:val="216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防（控制室）值班情况和设施运行、记录情况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6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防火巡查情况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防安全标志的设置及完好、有效情况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需要检查的内容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8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人意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名：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检查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意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名：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3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防安全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意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名：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防安全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人意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名：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防火巡查记录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1440"/>
        <w:gridCol w:w="198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巡查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巡查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处理结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被检查单位主管人员签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巡查人员签名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管人员审阅签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此表适用于防火巡查应当至少每两小时一次的单位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义务）消防队人员名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440"/>
        <w:gridCol w:w="1980"/>
        <w:gridCol w:w="900"/>
        <w:gridCol w:w="198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防培训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出租房屋场地消防安全情况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0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权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租赁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租方法人代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消防安全责任人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工人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义务消防队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租赁起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乙双方有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防火责任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租方有无逐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防火责任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租方防火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制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  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租房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场地位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情况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23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防器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置数量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72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房屋、场地出租后存在哪些火灾隐患给本单位消防工作带来何种不利因素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灭火和应急疏散预案演练记录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2520"/>
        <w:gridCol w:w="900"/>
        <w:gridCol w:w="1440"/>
        <w:gridCol w:w="900"/>
        <w:gridCol w:w="900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演练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车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果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消 防 管 理 组 织 机 构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800"/>
        <w:gridCol w:w="198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管理机构名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立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消防安全工作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构成员名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行政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责任范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rPr>
        <w:b/>
        <w:bCs/>
        <w:sz w:val="32"/>
        <w:szCs w:val="32"/>
        <w:lang w:eastAsia="zh-CN"/>
      </w:rPr>
      <w:t>职业餐饮网</w:t>
    </w:r>
    <w:r>
      <w:rPr>
        <w:b/>
        <w:bCs/>
        <w:sz w:val="32"/>
        <w:szCs w:val="32"/>
        <w:lang w:val="en-US" w:eastAsia="zh-CN"/>
      </w:rPr>
      <w:t>www.canyin168.com</w:t>
    </w:r>
    <w:r>
      <w:rPr>
        <w:b/>
        <w:bCs/>
        <w:sz w:val="32"/>
        <w:szCs w:val="32"/>
        <w:lang w:val="en-US" w:eastAsia="zh-CN"/>
      </w:rPr>
      <w:t>服务职业餐饮人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7:02:00Z</dcterms:created>
  <dc:creator>微软用户</dc:creator>
  <dc:description/>
  <dc:language>en-US</dc:language>
  <cp:lastModifiedBy>rzfd</cp:lastModifiedBy>
  <dcterms:modified xsi:type="dcterms:W3CDTF">2012-10-28T02:31:41Z</dcterms:modified>
  <cp:revision>3</cp:revision>
  <dc:subject/>
  <dc:title>基  本  概  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