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66" w:val="clear"/>
                <w:lang w:eastAsia="zh-CN"/>
              </w:rPr>
              <w:t>餐饮部培训计划表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  <w:br/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培训部门：餐饮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25"/>
        <w:gridCol w:w="866"/>
        <w:gridCol w:w="419"/>
        <w:gridCol w:w="1411"/>
        <w:gridCol w:w="950"/>
        <w:gridCol w:w="838"/>
      </w:tblGrid>
      <w:tr>
        <w:trPr/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内容</w:t>
            </w:r>
          </w:p>
        </w:tc>
        <w:tc>
          <w:tcPr>
            <w:tcW w:w="14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方式</w:t>
            </w:r>
          </w:p>
        </w:tc>
        <w:tc>
          <w:tcPr>
            <w:tcW w:w="8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日期及时间</w:t>
            </w:r>
          </w:p>
        </w:tc>
        <w:tc>
          <w:tcPr>
            <w:tcW w:w="4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课时</w:t>
            </w:r>
          </w:p>
        </w:tc>
        <w:tc>
          <w:tcPr>
            <w:tcW w:w="14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对象</w:t>
            </w:r>
          </w:p>
        </w:tc>
        <w:tc>
          <w:tcPr>
            <w:tcW w:w="9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方式（培训器材）</w:t>
            </w:r>
          </w:p>
        </w:tc>
        <w:tc>
          <w:tcPr>
            <w:tcW w:w="8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师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摆台操作规范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托盘使用操作规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left="240" w:hanging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上菜、分菜、口布折花工作规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left="240" w:hanging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引领客人及拉椅让位操作程序、香巾服务操作规范；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电话接听操作程序、斟酒及倒茶服务程序、填写点菜单程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中餐零点服务程序；包房服务程序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、中餐早点服务程序；自助餐服务程序、中餐宴会服务程序；会议餐服务程序、团队餐服务操作规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、突发事件处理程序、投诉处理程序、重点客户关注程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案例分析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right="-468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、中厨房操作规范、管事部工作程序；厨房收货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验货工作程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right="-468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厨房管事部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培训计划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培训部门：餐饮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90"/>
        <w:gridCol w:w="930"/>
        <w:gridCol w:w="698"/>
        <w:gridCol w:w="1"/>
        <w:gridCol w:w="1334"/>
        <w:gridCol w:w="1"/>
        <w:gridCol w:w="831"/>
        <w:gridCol w:w="1"/>
        <w:gridCol w:w="1334"/>
        <w:gridCol w:w="1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内容</w:t>
            </w:r>
          </w:p>
        </w:tc>
        <w:tc>
          <w:tcPr>
            <w:tcW w:w="10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方式</w:t>
            </w:r>
          </w:p>
        </w:tc>
        <w:tc>
          <w:tcPr>
            <w:tcW w:w="9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日期及时间</w:t>
            </w:r>
          </w:p>
        </w:tc>
        <w:tc>
          <w:tcPr>
            <w:tcW w:w="6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课时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对象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方式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培训器材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师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、餐具清洗及保养操作规范、餐具的报损及控制操作规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事部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、酒水领用、补充、具体操作规范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水员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、餐饮部经理、厅面经理、主管岗位职责、领班、预订员岗位职责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台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3</w:t>
            </w:r>
            <w:r>
              <w:rPr>
                <w:rFonts w:ascii="宋体" w:hAnsi="宋体" w:cs="宋体"/>
                <w:sz w:val="24"/>
                <w:lang w:eastAsia="zh-CN"/>
              </w:rPr>
              <w:t>、服务员、传菜员、酒水员、领位员岗位职责、厨师长及各岗位厨师岗位职责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台员工、厨房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4</w:t>
            </w:r>
            <w:r>
              <w:rPr>
                <w:rFonts w:ascii="宋体" w:hAnsi="宋体" w:cs="宋体"/>
                <w:sz w:val="24"/>
                <w:lang w:eastAsia="zh-CN"/>
              </w:rPr>
              <w:t>、管事部主管、管事员岗位职责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事部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、员工培训与考核程序、安全控制程序、资产管理与控制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管理层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、环境卫生与食品卫生综合管理与控制、物品与食品原料申购、接收程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right="-468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、大堂吧管理控制程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right="-468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堂吧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、大堂吧吧台、冰箱、酒杯酒具、酒吧清洁操作规范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ind w:right="-468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堂吧员工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、沟通期间、独立运行期间</w:t>
            </w:r>
          </w:p>
        </w:tc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除培训时间外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、管理公司</w:t>
            </w:r>
          </w:p>
        </w:tc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09:59Z</dcterms:created>
  <dc:creator>WANG-PC</dc:creator>
  <dc:description/>
  <dc:language>en-US</dc:language>
  <cp:lastModifiedBy/>
  <dcterms:modified xsi:type="dcterms:W3CDTF">1899-12-30T00:00:00Z</dcterms:modified>
  <cp:revision>0</cp:revision>
  <dc:subject/>
  <dc:title>餐饮部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