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早餐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10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楷体_GB2312"/>
                <w:lang w:val="en-US"/>
              </w:rPr>
              <w:t>●</w:t>
            </w:r>
            <w:r>
              <w:rPr/>
              <w:t>迎接客人、引座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客人到达餐厅，迎送员上前热情向候，询问是否有预订座位经及用餐人数，然后引领客人到适当的座位，并为客人拉椅，请客就坐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在点心卡上填写桌号及用餐人数，把卡插在桌号牌上。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通知看台服务员前来服务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茶水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客人入座后，服务员立即上前问候，送上小毛巾，把反扣着的茶杯翻正，并为客人拆去筷子套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向客人推荐餐厅供应的茶叶，接受客人点菜，然后根据人数开茶并为客人斟茶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点心推销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推卖点心的服务员把点心保温车推至客人餐桌旁，向客人推销点心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将客人要的点心送上桌面，然后在</w:t>
            </w:r>
            <w:r>
              <w:rPr/>
              <w:t>“</w:t>
            </w:r>
            <w:r>
              <w:rPr/>
              <w:t>点心卡</w:t>
            </w:r>
            <w:r>
              <w:rPr/>
              <w:t>”</w:t>
            </w:r>
            <w:r>
              <w:rPr/>
              <w:t>上记录数量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餐间服务</w:t>
            </w:r>
          </w:p>
          <w:p>
            <w:pPr>
              <w:pStyle w:val="Style17"/>
              <w:rPr/>
            </w:pPr>
            <w:r>
              <w:rPr/>
              <w:t>在客人进餐过程中，服务员须勤为客人添水斟茶，更换茶叶、点烟，收点心笼，撤换餐具，更换小毛巾及烟灰缸，并继续向客人推销点心及提供相应的服务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结账</w:t>
            </w:r>
          </w:p>
          <w:p>
            <w:pPr>
              <w:pStyle w:val="Style17"/>
              <w:rPr/>
            </w:pPr>
            <w:r>
              <w:rPr/>
              <w:t>客人餐毕要求结账，服务员立即根据</w:t>
            </w:r>
            <w:r>
              <w:rPr/>
              <w:t>“</w:t>
            </w:r>
            <w:r>
              <w:rPr/>
              <w:t>结账</w:t>
            </w:r>
            <w:r>
              <w:rPr/>
              <w:t>”</w:t>
            </w:r>
            <w:r>
              <w:rPr/>
              <w:t>服务程序为客人结账并致谢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送客人</w:t>
            </w:r>
          </w:p>
          <w:p>
            <w:pPr>
              <w:pStyle w:val="Style17"/>
              <w:rPr/>
            </w:pPr>
            <w:r>
              <w:rPr/>
              <w:t>当客人起身准备离开时，为客人拉开椅子。将客人送出餐厅门外，道别并欢迎其再次光临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整理桌</w:t>
            </w:r>
          </w:p>
          <w:p>
            <w:pPr>
              <w:pStyle w:val="Style17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/>
              <w:t>迅速撤桌并摆桌，保证餐位足够周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52:00Z</dcterms:created>
  <dc:creator>HD1</dc:creator>
  <dc:description/>
  <dc:language>en-US</dc:language>
  <cp:lastModifiedBy>HD1</cp:lastModifiedBy>
  <dcterms:modified xsi:type="dcterms:W3CDTF">2003-01-21T00:53:00Z</dcterms:modified>
  <cp:revision>4</cp:revision>
  <dc:subject/>
  <dc:title>文件名</dc:title>
</cp:coreProperties>
</file>