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餐桌服务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  <w:r>
              <w:rPr/>
              <w:t>-1</w:t>
            </w:r>
          </w:p>
        </w:tc>
      </w:tr>
      <w:tr>
        <w:trPr>
          <w:trHeight w:val="108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7"/>
              <w:rPr/>
            </w:pPr>
            <w:r>
              <w:rPr/>
              <w:t>宴会的特点，是经过周密的订席作业，预知①宴会的性质；②开席的时间；③席数与人数；④菜单的内容，以及饮料的需求等，均得在与顾客约定的时间之前，尽量协助客方作充分的、周到的准备，使宴会的进行完美。</w:t>
            </w:r>
          </w:p>
          <w:p>
            <w:pPr>
              <w:pStyle w:val="Style17"/>
              <w:rPr/>
            </w:pPr>
            <w:r>
              <w:rPr/>
              <w:t>宴会依性质，非正式的聚会有早餐会，午宴多为业务性的餐会，时间通常在上午或中午举行，时间不太长，人数不太多，餐饮服务依本节前面所述的</w:t>
            </w:r>
            <w:r>
              <w:rPr/>
              <w:t>“</w:t>
            </w:r>
            <w:r>
              <w:rPr/>
              <w:t>餐桌的服务</w:t>
            </w:r>
            <w:r>
              <w:rPr/>
              <w:t>”</w:t>
            </w:r>
            <w:r>
              <w:rPr/>
              <w:t>并无太多不同之处。而正式的餐会如官式宴会、大型餐会、欢迎餐会、欢送餐会、庆功宴、婚宴、寿宴等的晚宴，时间多在下午</w:t>
            </w:r>
            <w:r>
              <w:rPr/>
              <w:t>6</w:t>
            </w:r>
            <w:r>
              <w:rPr/>
              <w:t>时至</w:t>
            </w:r>
            <w:r>
              <w:rPr/>
              <w:t>8</w:t>
            </w:r>
            <w:r>
              <w:rPr/>
              <w:t>时之间，人数多者使用宴会厅，人数较少者在小型餐室举行，依对象与目的不同，如官式宴会接待外宾者，或形式较为隆重者，常提供许多特别服务，力求完整、雅致、舒适，使与会者感受美好。</w:t>
            </w:r>
          </w:p>
          <w:p>
            <w:pPr>
              <w:pStyle w:val="Style17"/>
              <w:rPr/>
            </w:pPr>
            <w:r>
              <w:rPr/>
              <w:t>这种正式聚会的晚宴席次与座位的安排，依照生活规范餐桌礼仪方式安排座次的原则。如按餐厅方向设座，以面对出入门正中座位为首席，依次由右（右者为尊）而至左为序，接近门口处为末席。</w:t>
            </w:r>
          </w:p>
          <w:p>
            <w:pPr>
              <w:pStyle w:val="Style17"/>
              <w:rPr/>
            </w:pPr>
            <w:r>
              <w:rPr/>
              <w:t>(1)</w:t>
            </w:r>
            <w:r>
              <w:rPr/>
              <w:t>主人对坐首位之末座。</w:t>
            </w:r>
          </w:p>
          <w:p>
            <w:pPr>
              <w:pStyle w:val="Style17"/>
              <w:rPr/>
            </w:pPr>
            <w:r>
              <w:rPr/>
              <w:t>(2)</w:t>
            </w:r>
            <w:r>
              <w:rPr/>
              <w:t>男主宾坐在女主人右边；女主宾坐在男主人右边。</w:t>
            </w:r>
          </w:p>
          <w:p>
            <w:pPr>
              <w:pStyle w:val="Style17"/>
              <w:rPr/>
            </w:pPr>
            <w:r>
              <w:rPr/>
              <w:t>(3)</w:t>
            </w:r>
            <w:r>
              <w:rPr/>
              <w:t>男女分开坐者或夫妇合坐者。餐厅餐务人员常需协助客方承办人绘制席次图安排座位，一般都把来宾以其地位高低，预为排定；将来宾姓名职称依席次画在一张平面图上，张贴在餐厅入口处，以便引导客人顺序入席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43:00Z</dcterms:created>
  <dc:creator>HD1</dc:creator>
  <dc:description/>
  <dc:language>en-US</dc:language>
  <cp:lastModifiedBy>HD1</cp:lastModifiedBy>
  <dcterms:modified xsi:type="dcterms:W3CDTF">2003-01-20T09:47:00Z</dcterms:modified>
  <cp:revision>7</cp:revision>
  <dc:subject/>
  <dc:title>文件名</dc:title>
</cp:coreProperties>
</file>