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中餐甜食和水果服务程序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  <w:r>
              <w:rPr/>
              <w:t>-1</w:t>
            </w:r>
          </w:p>
        </w:tc>
      </w:tr>
      <w:tr>
        <w:trPr>
          <w:trHeight w:val="1104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征询客人、清理餐桌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当客人吃完所有的菜品后服务员应主动询问客人可否上甜品或水果，如果客人同意，服务员即再问客人可否清桌。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如果客人同意清桌，服务员立即撤去桌面上所有的餐具，留下酒杯和水杯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上餐具</w:t>
            </w:r>
          </w:p>
          <w:p>
            <w:pPr>
              <w:pStyle w:val="Style17"/>
              <w:rPr/>
            </w:pPr>
            <w:r>
              <w:rPr/>
              <w:t>清理桌面后，根据客人所点甜食，摆上相应的餐具。如点的是甜点心则摆上甜品叉，如点的是水果则上水果刀叉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上甜食、水果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摆完桌后，使用托盘将甜食或水果从客人右侧送上，摆在餐桌正中，礼貌地请客人用甜品或水果。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如果客人点的是甜汤，则要垫上碟垫并配上汤匙，汤匙放在碟垫上。</w:t>
            </w:r>
          </w:p>
          <w:p>
            <w:pPr>
              <w:pStyle w:val="1"/>
              <w:rPr/>
            </w:pPr>
            <w:r>
              <w:rPr/>
              <w:t>(3)</w:t>
            </w:r>
            <w:r>
              <w:rPr/>
              <w:t>如果客人点的是大水果拼盘，则按</w:t>
            </w:r>
            <w:r>
              <w:rPr/>
              <w:t>“</w:t>
            </w:r>
            <w:r>
              <w:rPr/>
              <w:t>中餐派菜服务</w:t>
            </w:r>
            <w:r>
              <w:rPr/>
              <w:t>”</w:t>
            </w:r>
            <w:r>
              <w:rPr/>
              <w:t>服务程序操作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0:48:00Z</dcterms:created>
  <dc:creator>HD1</dc:creator>
  <dc:description/>
  <dc:language>en-US</dc:language>
  <cp:lastModifiedBy>HD1</cp:lastModifiedBy>
  <dcterms:modified xsi:type="dcterms:W3CDTF">2003-01-21T00:49:00Z</dcterms:modified>
  <cp:revision>6</cp:revision>
  <dc:subject/>
  <dc:title>文件名</dc:title>
</cp:coreProperties>
</file>