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中餐厅服务员岗位职责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</w:t>
            </w:r>
          </w:p>
        </w:tc>
      </w:tr>
      <w:tr>
        <w:trPr>
          <w:trHeight w:val="1084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上岗时要求衣冠整洁、端庄大方、笑容可掬、彬彬有礼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熟知当天订餐的单位</w:t>
            </w:r>
            <w:r>
              <w:rPr/>
              <w:t>(</w:t>
            </w:r>
            <w:r>
              <w:rPr/>
              <w:t>或个人</w:t>
            </w:r>
            <w:r>
              <w:rPr/>
              <w:t>)</w:t>
            </w:r>
            <w:r>
              <w:rPr/>
              <w:t>名称、时间、人数及台位安排等情况，注意记录客人的特别活动</w:t>
            </w:r>
            <w:r>
              <w:rPr/>
              <w:t>(</w:t>
            </w:r>
            <w:r>
              <w:rPr/>
              <w:t>如生日庆祝会</w:t>
            </w:r>
            <w:r>
              <w:rPr/>
              <w:t>)</w:t>
            </w:r>
            <w:r>
              <w:rPr/>
              <w:t>，如有重要情况，应及时向主管汇报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替客人存取保管衣物，并询问有无贵重物品，贵重物品提醒客人自行保管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整理、准备菜单、酒水单，发现破损及时更换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迎接客人，引导客人到预订台位或客人满意的台位，为客人拉椅，铺好餐巾，递上菜单酒水单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客满时，负责安排好后到的顾客，使客人乐于等位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留意常客姓名，以增加客人的亲切感和自豪感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随时注意听取顾客的意见，及时向上级反映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随时注意在接待工作中的各种问题，及时向上级反映和协助处理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掌握和运用礼貌语言，如：</w:t>
            </w:r>
            <w:r>
              <w:rPr/>
              <w:t>“</w:t>
            </w:r>
            <w:r>
              <w:rPr/>
              <w:t>先生、小姐您好，欢迎光临</w:t>
            </w:r>
            <w:r>
              <w:rPr/>
              <w:t>”</w:t>
            </w:r>
            <w:r>
              <w:rPr/>
              <w:t>、</w:t>
            </w:r>
            <w:r>
              <w:rPr/>
              <w:t>“</w:t>
            </w:r>
            <w:r>
              <w:rPr/>
              <w:t>欢迎您到我们餐厅就餐</w:t>
            </w:r>
            <w:r>
              <w:rPr/>
              <w:t>”</w:t>
            </w:r>
            <w:r>
              <w:rPr/>
              <w:t>等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负责接听电话，客人电话订餐应问清楚姓名、单位、时间及人数，传听电话要准确、快捷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向客人介绍餐厅各式菜点、各种饮品和特式菜点，吸引客人来餐厅就餐。客人用餐后离开餐厅时，站在门口目送客人、征求客人意见并向客人表示感谢，欢迎客人下次光临。</w:t>
            </w:r>
          </w:p>
          <w:p>
            <w:pPr>
              <w:pStyle w:val="Style15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spacing w:lineRule="auto" w:line="360"/>
      <w:ind w:left="450" w:right="210" w:hanging="24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8:14:00Z</dcterms:created>
  <dc:creator>HD1</dc:creator>
  <dc:description/>
  <cp:keywords/>
  <dc:language>en-US</dc:language>
  <cp:lastModifiedBy>jdhotel</cp:lastModifiedBy>
  <dcterms:modified xsi:type="dcterms:W3CDTF">2005-03-03T13:23:00Z</dcterms:modified>
  <cp:revision>8</cp:revision>
  <dc:subject/>
  <dc:title>文件名</dc:title>
</cp:coreProperties>
</file>