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厅经理岗位职责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督导完成餐厅日常经营工作，编制员工出勤表，检查员工的出勤状况，检查员工的仪表及个人卫生、制服、头发、指甲、鞋子是否符合要求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具有为公司作贡献的精神，不断提高管理艺术，负责制定餐厅经理推销策略、服务规范和程序并组织实施，业务上要求精益求精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重视属下员工的培训工作，定期组织员工学习服务技巧技能，对员工进行公司意识、推销意识的训练，定期检查并做好培训记录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热情待客、态度谦和，妥善处理客人的投诉，不断改善服务质量。加强现场管理，营业时间坚持在一线，及时发现和纠正服务中出现的问题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领导餐厅</w:t>
            </w:r>
            <w:r>
              <w:rPr/>
              <w:t>QC(</w:t>
            </w:r>
            <w:r>
              <w:rPr/>
              <w:t>全面质量管理</w:t>
            </w:r>
            <w:r>
              <w:rPr/>
              <w:t>)</w:t>
            </w:r>
            <w:r>
              <w:rPr/>
              <w:t>小组对餐厅服务质量检查，把好餐厅出品服务的每一关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加强对餐厅财产管理，掌握和控制好物品的使用情况，减少费用开支和物品损耗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负责餐厅的清洁卫生工作，保持环境卫生，负责餐厅美化工作，抓好餐具、用具的清洁消毒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及时检查餐厅设备的情况，建立物资管理制度，做好维护保养的工作，并做好餐厅安全和防火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与厨师长期保持良好的合作关系。根据季节差异、客人情况研究制定特别菜单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参加餐饮部召开的各种有关会议，完成餐饮部经理下达的其他各项任务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定期召开餐厅员工会议，检讨近期服务情况，公布</w:t>
            </w:r>
            <w:r>
              <w:rPr/>
              <w:t>QC</w:t>
            </w:r>
            <w:r>
              <w:rPr/>
              <w:t>小组活动记录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搞好客人关系，主动与客人沟通；处理客人投诉，并立即采取行动予以解决，必要时报告餐饮部经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10:00Z</dcterms:created>
  <dc:creator>HD1</dc:creator>
  <dc:description/>
  <cp:keywords/>
  <dc:language>en-US</dc:language>
  <cp:lastModifiedBy>jdhotel</cp:lastModifiedBy>
  <dcterms:modified xsi:type="dcterms:W3CDTF">2005-03-03T13:22:00Z</dcterms:modified>
  <cp:revision>8</cp:revision>
  <dc:subject/>
  <dc:title>文件名</dc:title>
</cp:coreProperties>
</file>