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厅楼面主管岗位职责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编定每日早、中、晚班人员，做好领班、迎送员的考勤记录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每日班前检查服务员的仪表、仪容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了解当时用餐人数及要求，合理安排餐厅服务人员的工作，督促服务员做好清洁卫生和餐、酒具的准备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随时注意餐厅就餐人员动态和服务情况，要在现场进行指挥，遇有</w:t>
            </w:r>
            <w:r>
              <w:rPr/>
              <w:t>VIP</w:t>
            </w:r>
            <w:r>
              <w:rPr/>
              <w:t>客人或举行重要会议，要认真检查餐前准备工作和餐桌摆放是否符合标准，并亲自上台服务，以确保服务的高水准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加强与客人的沟通，了解客人对饭菜的意见，与公关销售员加强合作，了解客人档案情绪，妥善处理客人的投诉，并及时向中餐厅经理反映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定期检查设施和清点餐具，制定使用保管制度，有问题及时向餐厅经理汇报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注意服务员的表现，随时纠正他们在服务中的失误、偏差，做好工作成绩记录，作为评选每月最佳员工的依据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负责组织领班、服务员参加各种培训、竞赛活动，不断提高自身和属下的服务水平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积极完成经理交派的其他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0:00Z</dcterms:created>
  <dc:creator>HD1</dc:creator>
  <dc:description/>
  <cp:keywords/>
  <dc:language>en-US</dc:language>
  <cp:lastModifiedBy>jdhotel</cp:lastModifiedBy>
  <dcterms:modified xsi:type="dcterms:W3CDTF">2005-03-03T13:22:00Z</dcterms:modified>
  <cp:revision>8</cp:revision>
  <dc:subject/>
  <dc:title>文件名</dc:title>
</cp:coreProperties>
</file>