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采购部经理岗位职责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主持采购部全面工作，提出物资采购计划，报总经理批准后组织实施，确保各项采购任务完成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调查研究各部门物资需求及消耗情况，熟悉各种物资的供应渠道和市场变化情况，供需心中有数。指导并监督下属开展业务，不断提高业务技能，确保公司物资的正常采购量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审核年度各部呈报的采购计划，统筹策划和确定采购内容。减少不必要的开支，以有效的资金，保证最大的物资供应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要熟悉和掌握公司所需各类物资的名称、型号、规格、单价、用途和产地。检查购进物资是否符合质量要求，对公司的物资采购和质量要求负有领导责任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监督参与大批量商品订货的业务洽谈，检查合同的执行和落实情况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按计划完成各类物资的采购任务，并在预算内尽量减少开支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认真监督检查各采购员的采购进程及价格控制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在部门经理例会上，定期汇报采购落实结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每月初将上月的全部采购任务完成及未完成情况逐项列出报表，呈总经理及财务部经理，以便于上级领导掌握全公司的采购项目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督导采购人员在从事采购业务活动中，要遵纪守法，讲信誉，不索贿，不受贿，与供货单位建立良好的关系，在平等互利的原则下开展业务往来。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负责部属人员的思想、业务培训，开展职业道德、外事纪律、法制观念的教育，使所有员工适应市场经济的快速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3:00Z</dcterms:created>
  <dc:creator>HD1</dc:creator>
  <dc:description/>
  <dc:language>en-US</dc:language>
  <cp:lastModifiedBy>HD1</cp:lastModifiedBy>
  <dcterms:modified xsi:type="dcterms:W3CDTF">2003-01-20T09:13:00Z</dcterms:modified>
  <cp:revision>5</cp:revision>
  <dc:subject/>
  <dc:title>文件名</dc:title>
</cp:coreProperties>
</file>