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布草房和货仓防火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QGL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34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(1)</w:t>
            </w:r>
            <w:r>
              <w:rPr/>
              <w:t>任何情况下，员工不能在布草房和货仓内吸烟，使用电炉和未经许可的其他动火操作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房内不得过量储备汽油、天那水等特别易燃品，对这些物品的管理必须特别注意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布草房和货物的堆放必须按安全规定执行，并注意保持室内环境的清洁、干燥和通风。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>发生火灾时，注意将易燃、易爆物品搬离现场，并对火区进行必要的隔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34:00Z</dcterms:created>
  <dc:creator>HD1</dc:creator>
  <dc:description/>
  <dc:language>en-US</dc:language>
  <cp:lastModifiedBy>HD1</cp:lastModifiedBy>
  <dcterms:modified xsi:type="dcterms:W3CDTF">2003-09-29T13:25:00Z</dcterms:modified>
  <cp:revision>7</cp:revision>
  <dc:subject/>
  <dc:title>文件名</dc:title>
</cp:coreProperties>
</file>