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1"/>
        <w:gridCol w:w="3769"/>
        <w:gridCol w:w="1621"/>
        <w:gridCol w:w="1801"/>
      </w:tblGrid>
      <w:tr>
        <w:trPr>
          <w:trHeight w:val="9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玻璃、镜面清洁操作标准</w:t>
            </w:r>
          </w:p>
        </w:tc>
      </w:tr>
      <w:tr>
        <w:trPr>
          <w:trHeight w:val="73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457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发现玻璃沾有污迹时，用玻璃刀铲除污迹物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把清洁毛头套在伸缩杆上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按比例兑好玻璃水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将毛头浸入玻璃水中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将浸有玻璃水的毛头按在玻璃上推擦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用另一伸缩杆套好玻璃刮，从上至下刮去玻璃上的水迹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最后用干毛巾抹去玻璃脚上的水迹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36:00Z</dcterms:created>
  <dc:creator>HD1</dc:creator>
  <dc:description/>
  <dc:language>en-US</dc:language>
  <cp:lastModifiedBy>HD1</cp:lastModifiedBy>
  <dcterms:modified xsi:type="dcterms:W3CDTF">2003-01-24T02:03:00Z</dcterms:modified>
  <cp:revision>7</cp:revision>
  <dc:subject/>
  <dc:title>文件名</dc:title>
</cp:coreProperties>
</file>