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壁球房服务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1</w:t>
            </w:r>
          </w:p>
        </w:tc>
      </w:tr>
      <w:tr>
        <w:trPr>
          <w:trHeight w:val="29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岗前准备工作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上岗前作自我检查，做到仪容仪表端庄、整洁、符合要求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开窗或打开换气扇通风，清洁室内环境及设备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检查并消毒酒吧器具和其他客用品，发现破损及时更新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补齐各类营业用品和服务用品，整理好营业所需的桌椅；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查阅值班日志，了解宾客预订情况和其他需要继续完成的工作；</w:t>
            </w:r>
          </w:p>
          <w:p>
            <w:pPr>
              <w:pStyle w:val="1"/>
              <w:rPr/>
            </w:pPr>
            <w:r>
              <w:rPr/>
              <w:t>(6)</w:t>
            </w:r>
            <w:r>
              <w:rPr/>
              <w:t>最后检查一次服务工作准备情况，处于规定工作位置，做好迎客准备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迎宾</w:t>
            </w:r>
          </w:p>
          <w:p>
            <w:pPr>
              <w:pStyle w:val="Style17"/>
              <w:rPr/>
            </w:pPr>
            <w:r>
              <w:rPr/>
              <w:t>服务员面带微笑，主动问候客人，并询问客人是否有预订，如有预订将客人引领至预订位置，如无预订将客人引领至客人选择位置，并请客人在场地使用登记表上签字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室内服务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为客人办好活动手续，并提醒客人换好专用的球服和球鞋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客人换好专用的球服和球鞋后，引领客人至选定球台，打开照明灯，为宾客准备好球和球拍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根据客人活动单上的服务要求，为客人提供客人所需的陪打服务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客人要求陪打时，服务员要认真提供陪打服务，视客人球技控制输赢，以提高客人打球兴趣；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当客人无陪打要求时，服务员应站在指定位置上，随时听候客人吩咐，并主动征询客人意见，及时提供面巾、饮品等服务；</w:t>
            </w:r>
          </w:p>
          <w:p>
            <w:pPr>
              <w:pStyle w:val="1"/>
              <w:rPr/>
            </w:pPr>
            <w:r>
              <w:rPr/>
              <w:t>(6)</w:t>
            </w:r>
            <w:r>
              <w:rPr/>
              <w:t>当客人示意结账时，服务员要主动上前将账单递送给客人；</w:t>
            </w:r>
          </w:p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(7)</w:t>
            </w:r>
            <w:r>
              <w:rPr/>
              <w:t>如客人要求挂账，服务员要请客人出示房卡并与前台收银处联系，待确认后要请客人签字并认真核对客人笔迹，如未获前台收银处同意或认定笔迹不一致，则请</w:t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壁球房服务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2</w:t>
            </w:r>
          </w:p>
        </w:tc>
      </w:tr>
      <w:tr>
        <w:trPr>
          <w:trHeight w:val="10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92" w:right="21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1"/>
              <w:ind w:left="792" w:right="210" w:hanging="0"/>
              <w:rPr/>
            </w:pPr>
            <w:r>
              <w:rPr/>
              <w:t>客人以现金结付；</w:t>
            </w:r>
          </w:p>
          <w:p>
            <w:pPr>
              <w:pStyle w:val="1"/>
              <w:rPr/>
            </w:pPr>
            <w:r>
              <w:rPr/>
              <w:t>(8)</w:t>
            </w:r>
            <w:r>
              <w:rPr/>
              <w:t>客人离别时要主动提醒客人不要忘记随身物品，并帮助客人穿戴好衣帽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送别客人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服务员将客人送至门口，向客人道别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迅速整理好场地，准备迎接下一批客人的到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45:00Z</dcterms:created>
  <dc:creator>HD1</dc:creator>
  <dc:description/>
  <dc:language>en-US</dc:language>
  <cp:lastModifiedBy>HD1</cp:lastModifiedBy>
  <dcterms:modified xsi:type="dcterms:W3CDTF">2003-01-22T06:46:00Z</dcterms:modified>
  <cp:revision>6</cp:revision>
  <dc:subject/>
  <dc:title>文件名</dc:title>
</cp:coreProperties>
</file>