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保龄球馆卫生管理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1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保龄球馆的卫生清洁规定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发球区：用尘拖除尘，然后用地面抛光机打磨，每天一次。使用频率不高时可只用尘拖除尘，不必每天抛光打磨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球道：用专用除油拖推除球道油，然后用打磨机打磨，再用涂油机涂油，无涂油机的球馆可用油拖人工上油。</w:t>
            </w:r>
          </w:p>
          <w:p>
            <w:pPr>
              <w:pStyle w:val="Style17"/>
              <w:rPr/>
            </w:pPr>
            <w:r>
              <w:rPr/>
              <w:t>需要说明的是：上述两项清洁要求是对美国宾士城</w:t>
            </w:r>
            <w:r>
              <w:rPr/>
              <w:t>GSIO</w:t>
            </w:r>
            <w:r>
              <w:rPr/>
              <w:t>硬质合成球道而言，如果是其他品牌或型号的球道，其清洁要求会有所区别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置瓶区：每天用除油拖除油，然后用除尘拖擦净。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球沟及回球道盖板：每天用半干拖把除尘。每周一做彻底清洁。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回球机：每天用抹布擦拭。每周二做彻底清洁。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球员座椅：每天擦拭椅面和靠背。每周三做彻底清洁，包括擦拭椅腿及清理座椅附近的角落。</w:t>
            </w:r>
          </w:p>
          <w:p>
            <w:pPr>
              <w:pStyle w:val="1"/>
              <w:rPr/>
            </w:pPr>
            <w:r>
              <w:rPr/>
              <w:t>(7)</w:t>
            </w:r>
            <w:r>
              <w:rPr/>
              <w:t>记分台及电脑显示屏：每天擦拭。</w:t>
            </w:r>
          </w:p>
          <w:p>
            <w:pPr>
              <w:pStyle w:val="1"/>
              <w:rPr/>
            </w:pPr>
            <w:r>
              <w:rPr/>
              <w:t>(8)</w:t>
            </w:r>
            <w:r>
              <w:rPr/>
              <w:t>公用球及球架：每天擦拭，由晚班员工下班前做。</w:t>
            </w:r>
          </w:p>
          <w:p>
            <w:pPr>
              <w:pStyle w:val="1"/>
              <w:rPr/>
            </w:pPr>
            <w:r>
              <w:rPr/>
              <w:t>(9)</w:t>
            </w:r>
            <w:r>
              <w:rPr/>
              <w:t>服务台：每天吸尘、擦拭，每周四做彻底清洁。</w:t>
            </w:r>
          </w:p>
          <w:p>
            <w:pPr>
              <w:pStyle w:val="1"/>
              <w:rPr/>
            </w:pPr>
            <w:r>
              <w:rPr/>
              <w:t>(10)</w:t>
            </w:r>
            <w:r>
              <w:rPr/>
              <w:t>公用鞋：每用一次喷一次消毒除臭剂，每晚下班前再统一擦拭、消毒一次。</w:t>
            </w:r>
          </w:p>
          <w:p>
            <w:pPr>
              <w:pStyle w:val="1"/>
              <w:rPr/>
            </w:pPr>
            <w:r>
              <w:rPr/>
              <w:t>(11)</w:t>
            </w:r>
            <w:r>
              <w:rPr/>
              <w:t>大厅地面：每天开业前用半干拖把擦拭，营业期间发现污迹随时清理，每周请绿化卫生管理部彻底清洗一次。</w:t>
            </w:r>
          </w:p>
          <w:p>
            <w:pPr>
              <w:pStyle w:val="1"/>
              <w:rPr/>
            </w:pPr>
            <w:r>
              <w:rPr/>
              <w:t>(12)</w:t>
            </w:r>
            <w:r>
              <w:rPr/>
              <w:t>布景板：每周五用尘拖除尘，然后用抹布擦拭。</w:t>
            </w:r>
          </w:p>
          <w:p>
            <w:pPr>
              <w:pStyle w:val="1"/>
              <w:rPr/>
            </w:pPr>
            <w:r>
              <w:rPr/>
              <w:t>(13)</w:t>
            </w:r>
            <w:r>
              <w:rPr/>
              <w:t>保龄机房：每天用拖布擦拭一次，每周做一次彻底清洁。</w:t>
            </w:r>
          </w:p>
          <w:p>
            <w:pPr>
              <w:pStyle w:val="1"/>
              <w:rPr/>
            </w:pPr>
            <w:r>
              <w:rPr/>
              <w:t>(14)</w:t>
            </w:r>
            <w:r>
              <w:rPr/>
              <w:t>维修工作间：每天打扫卫生一次。</w:t>
            </w:r>
          </w:p>
          <w:p>
            <w:pPr>
              <w:pStyle w:val="1"/>
              <w:rPr/>
            </w:pPr>
            <w:r>
              <w:rPr/>
              <w:t>(15)</w:t>
            </w:r>
            <w:r>
              <w:rPr/>
              <w:t>置瓶机：每天擦拭机台总数的</w:t>
            </w:r>
            <w:r>
              <w:rPr/>
              <w:t>1</w:t>
            </w:r>
            <w:r>
              <w:rPr/>
              <w:t>／</w:t>
            </w:r>
            <w:r>
              <w:rPr/>
              <w:t>15</w:t>
            </w:r>
            <w:r>
              <w:rPr/>
              <w:t>，即每台机器每半个月擦拭保养一次。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16)</w:t>
            </w:r>
            <w:r>
              <w:rPr/>
              <w:t>保龄瓶：每月用清洁剂擦洗一次。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保龄球馆卫生管理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2</w:t>
            </w:r>
          </w:p>
        </w:tc>
      </w:tr>
      <w:tr>
        <w:trPr>
          <w:trHeight w:val="112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保龄球馆卫生质量标准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发球区：平整光亮，无粉尘，无油迹</w:t>
            </w:r>
            <w:r>
              <w:rPr/>
              <w:t>(</w:t>
            </w:r>
            <w:r>
              <w:rPr/>
              <w:t>主要指球道涂油时不要把球道油遗落在发球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球道：平整光亮，无粉尘，球道油的油膜厚度符合要求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球沟及回球道盖板：整洁无尘，无杂物。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回球机：干净无尘，无污渍，无油泥。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球员座椅：整洁干净，无污迹，座椅及其附近无杂物、无烟头、无饮料渍。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记分台及电脑显示屏：保持干净，无静电吸附的尘灰，无手迹。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7)</w:t>
            </w:r>
            <w:r>
              <w:rPr/>
              <w:t>公用球及球架：光洁整齐，无尘，无汗迹或污迹。</w:t>
            </w:r>
          </w:p>
          <w:p>
            <w:pPr>
              <w:pStyle w:val="1"/>
              <w:rPr/>
            </w:pPr>
            <w:r>
              <w:rPr/>
              <w:t>(8)</w:t>
            </w:r>
            <w:r>
              <w:rPr/>
              <w:t>服务台：台面干净整洁，台下无乱放的杂物和垃圾。</w:t>
            </w:r>
          </w:p>
          <w:p>
            <w:pPr>
              <w:pStyle w:val="1"/>
              <w:rPr/>
            </w:pPr>
            <w:r>
              <w:rPr/>
              <w:t>(9)</w:t>
            </w:r>
            <w:r>
              <w:rPr/>
              <w:t>公用鞋：鞋面无污迹，皮面颜色新鲜，鞋内无杂物，无脚臭味。</w:t>
            </w:r>
          </w:p>
          <w:p>
            <w:pPr>
              <w:pStyle w:val="1"/>
              <w:rPr/>
            </w:pPr>
            <w:r>
              <w:rPr/>
              <w:t>(10)</w:t>
            </w:r>
            <w:r>
              <w:rPr/>
              <w:t>大厅地面及墙壁：整洁无尘，无污迹，无杂物及垃圾。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11)</w:t>
            </w:r>
            <w:r>
              <w:rPr/>
              <w:t>布景板：整洁干净，用手拂拭不应有明显灰尘，色彩鲜明。</w:t>
            </w:r>
            <w:r>
              <w:rPr/>
              <w:t xml:space="preserve"> </w:t>
            </w:r>
          </w:p>
          <w:p>
            <w:pPr>
              <w:pStyle w:val="1"/>
              <w:rPr/>
            </w:pPr>
            <w:r>
              <w:rPr/>
              <w:t>(12)</w:t>
            </w:r>
            <w:r>
              <w:rPr/>
              <w:t>保龄瓶：整洁干净，无污迹。</w:t>
            </w:r>
          </w:p>
          <w:p>
            <w:pPr>
              <w:pStyle w:val="1"/>
              <w:rPr/>
            </w:pPr>
            <w:r>
              <w:rPr/>
              <w:t>(13)</w:t>
            </w:r>
            <w:r>
              <w:rPr/>
              <w:t>维修工作间：整洁干净，井然有序，地面无垃圾。</w:t>
            </w:r>
          </w:p>
          <w:p>
            <w:pPr>
              <w:pStyle w:val="1"/>
              <w:rPr/>
            </w:pPr>
            <w:r>
              <w:rPr/>
              <w:t>(14)</w:t>
            </w:r>
            <w:r>
              <w:rPr/>
              <w:t>置瓶机：无明显油污和灰尘，无杂物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9:00Z</dcterms:created>
  <dc:creator>HD1</dc:creator>
  <dc:description/>
  <dc:language>en-US</dc:language>
  <cp:lastModifiedBy>HD1</cp:lastModifiedBy>
  <dcterms:modified xsi:type="dcterms:W3CDTF">2003-01-22T06:51:00Z</dcterms:modified>
  <cp:revision>7</cp:revision>
  <dc:subject/>
  <dc:title>文件名</dc:title>
</cp:coreProperties>
</file>