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按摩师岗位职责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YLFW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8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具有良好的外语对话能力，待客主动、热情、礼貌，工作讲究效率、责任心强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有熟练的按摩技术和良好的职业道德，随时能够根据客人的心理和生理要求提供最佳服务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坚守工作岗位，多巡查，密切注意观察客人动态，确保客人的生命和财物安全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熟悉桑拿房内各种设施的功能和使用，主动向客人介绍各种服务设施的使用方法及注意事项，爱护设备，做好温度、水位的控制工作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协助桑拿房员工搞好桑拿房的卫生工作，保持桑拿房的整洁、优雅、宁静、舒适的环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13:00Z</dcterms:created>
  <dc:creator>HD1</dc:creator>
  <dc:description/>
  <dc:language>en-US</dc:language>
  <cp:lastModifiedBy>HD1</cp:lastModifiedBy>
  <dcterms:modified xsi:type="dcterms:W3CDTF">2003-01-22T06:14:00Z</dcterms:modified>
  <cp:revision>6</cp:revision>
  <dc:subject/>
  <dc:title>文件名</dc:title>
</cp:coreProperties>
</file>