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宾客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Guest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s  Comment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请为下列项目打分：                       优      一般          差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lease stick to the following          good      average      poor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台服务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eception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礼宾服务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oncierge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商务中心服务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usiness centre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餐厅出品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ood in restaurant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餐厅服务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ervice in restaurant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大堂吧出品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rink in lobby bar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大堂吧服务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ervice in lobby bar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客房送餐出品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Room </w:t>
      </w:r>
      <w:r>
        <w:rPr>
          <w:rFonts w:cs="宋体;SimSun" w:ascii="宋体;SimSun" w:hAnsi="宋体;SimSun"/>
        </w:rPr>
        <w:t xml:space="preserve">service food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客房送餐服务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oom service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客房舒适度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mfort of your room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客房清洁度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leanliness of your room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员工友善度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riendliness of the staff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请您提出建议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Your valuable suggestions are highly appreciated: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认为酒店哪些设施和服务需改善？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ich facilities and services should be improved?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对酒店哪位员工的服务最满意？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ich staff you feel most satisfied?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 xml:space="preserve">您的更多建议 </w:t>
      </w:r>
      <w:r>
        <w:rPr>
          <w:rFonts w:cs="宋体;SimSun" w:ascii="宋体;SimSun" w:hAnsi="宋体;SimSun"/>
        </w:rPr>
        <w:t>Your further suggestions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的个人资料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e thank you for your personal information: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您的姓名                您住店日期：                   您的房号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our name               period of your stay            your room no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的通信地址：                                      邮编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our address:                                        pc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电话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our phone no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江苏苏州吴江松陵镇笠泽路</w:t>
      </w:r>
      <w:r>
        <w:rPr>
          <w:rFonts w:cs="宋体;SimSun" w:ascii="宋体;SimSun" w:hAnsi="宋体;SimSun"/>
        </w:rPr>
        <w:t>189</w:t>
      </w:r>
      <w:r>
        <w:rPr>
          <w:rFonts w:ascii="宋体;SimSun" w:hAnsi="宋体;SimSun" w:cs="宋体;SimSun"/>
        </w:rPr>
        <w:t>号 诚源国际大酒店    邮编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总经理    先生   收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宾客意见表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37:00Z</dcterms:created>
  <dc:creator>微软用户</dc:creator>
  <dc:description/>
  <cp:keywords/>
  <dc:language>en-US</dc:language>
  <cp:lastModifiedBy>微软用户</cp:lastModifiedBy>
  <dcterms:modified xsi:type="dcterms:W3CDTF">2009-04-28T00:39:00Z</dcterms:modified>
  <cp:revision>3</cp:revision>
  <dc:subject/>
  <dc:title>宾客意见表</dc:title>
</cp:coreProperties>
</file>