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03</w:t>
      </w:r>
      <w:r>
        <w:rPr/>
        <w:t>上班清洁自查表</w:t>
      </w:r>
    </w:p>
    <w:tbl>
      <w:tblPr>
        <w:tblW w:w="6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6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六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擦拭店内玻璃及镜面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擦拭灯罩内、外侧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擦拭画框及镜面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整理废纸箱及前、后镜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>保养花木、浇水、擦叶及剪黄叶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擦拭花盆及盆座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</w:rPr>
              <w:t>擦拭铜条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</w:rPr>
              <w:t>擦拭所有木制家具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9.</w:t>
            </w:r>
            <w:r>
              <w:rPr>
                <w:bCs/>
                <w:sz w:val="18"/>
                <w:szCs w:val="18"/>
              </w:rPr>
              <w:t>清洁大门口、楼梯、地毯及人行道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10.</w:t>
            </w:r>
            <w:r>
              <w:rPr>
                <w:bCs/>
                <w:sz w:val="18"/>
                <w:szCs w:val="18"/>
              </w:rPr>
              <w:t>清洁沙发、墙缝或窗缝的垃圾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/>
            </w:pPr>
            <w:r>
              <w:rPr>
                <w:bCs/>
                <w:sz w:val="18"/>
                <w:szCs w:val="18"/>
              </w:rPr>
              <w:t>11.</w:t>
            </w:r>
            <w:r>
              <w:rPr>
                <w:bCs/>
                <w:sz w:val="18"/>
                <w:szCs w:val="18"/>
              </w:rPr>
              <w:t>扫地、拖地及清理垃圾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当班经理签名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日期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2160" w:leader="none"/>
                <w:tab w:val="left" w:pos="41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29:00Z</dcterms:created>
  <dc:creator>郭俊敏</dc:creator>
  <dc:description/>
  <cp:keywords/>
  <dc:language>en-US</dc:language>
  <cp:lastModifiedBy>kelly</cp:lastModifiedBy>
  <dcterms:modified xsi:type="dcterms:W3CDTF">2005-12-21T06:56:00Z</dcterms:modified>
  <cp:revision>5</cp:revision>
  <dc:subject/>
  <dc:title>◎</dc:title>
</cp:coreProperties>
</file>