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sz w:val="28"/>
        </w:rPr>
        <w:t>07</w:t>
      </w:r>
      <w:r>
        <w:rPr>
          <w:rFonts w:ascii="宋体;SimSun" w:hAnsi="宋体;SimSun" w:cs="宋体;SimSun"/>
          <w:b/>
          <w:sz w:val="28"/>
        </w:rPr>
        <w:t>洗手间卫生检查记分表</w:t>
      </w:r>
    </w:p>
    <w:p>
      <w:pPr>
        <w:pStyle w:val="Normal"/>
        <w:rPr/>
      </w:pPr>
      <w:r>
        <w:rPr/>
        <w:t>领班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49780" cy="405130"/>
                      <wp:effectExtent l="635" t="3175" r="63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56.2pt,31.8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99060</wp:posOffset>
                      </wp:positionV>
                      <wp:extent cx="142875" cy="1428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8pt;mso-position-vertical-relative:text;margin-left:11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2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</w:tr>
      <w:tr>
        <w:trPr>
          <w:trHeight w:val="170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面墙角无积灰杂物、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马桶、小便池内外无污迹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墙壁瓷砖无污迹、积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小各扇门无灰尘、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门隔墙顶无积灰、杂物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马桶底座及胶边无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脸盆四周及水龙头无水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脸盆下水口、溢水口无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垃圾箱或烟缸内外清洁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托盘无污渍，皂盘无水迹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水池下弯道无积灰、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镜面无水迹，镜框无锈迹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大理石台面无灰尘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踢脚板、缓冲器无积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镜框顶无杂物、积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水箱内外无大沉淀物、污渍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风口无积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壁面、卷纸架无积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梳子衣刷上无头发、积垢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工作间物品归位整洁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>
          <w:rFonts w:eastAsia="Times New Roman"/>
        </w:rPr>
        <w:t xml:space="preserve"> </w:t>
      </w:r>
      <w:r>
        <w:rPr/>
        <w:t>各宾馆酒店可根据实际情况确定得分标准。</w:t>
      </w:r>
      <w:r>
        <w:rPr>
          <w:rFonts w:eastAsia="Times New Roman"/>
        </w:rPr>
        <w:t xml:space="preserve">    </w:t>
      </w:r>
      <w:r>
        <w:rPr/>
        <w:t>领班检查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44:00Z</dcterms:created>
  <dc:creator>张芳向 Netboy</dc:creator>
  <dc:description/>
  <cp:keywords/>
  <dc:language>en-US</dc:language>
  <cp:lastModifiedBy>kelly</cp:lastModifiedBy>
  <dcterms:modified xsi:type="dcterms:W3CDTF">2005-12-21T06:58:00Z</dcterms:modified>
  <cp:revision>5</cp:revision>
  <dc:subject/>
  <dc:title>◎</dc:title>
</cp:coreProperties>
</file>