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03</w:t>
      </w:r>
      <w:r>
        <w:rPr>
          <w:b/>
          <w:bCs/>
          <w:sz w:val="28"/>
        </w:rPr>
        <w:t>前厅保安部门检查一览表</w:t>
      </w:r>
    </w:p>
    <w:p>
      <w:pPr>
        <w:pStyle w:val="Normal"/>
        <w:rPr>
          <w:sz w:val="18"/>
        </w:rPr>
      </w:pPr>
      <w:r>
        <w:rPr>
          <w:sz w:val="18"/>
        </w:rPr>
        <w:t>填表时间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40"/>
        <w:gridCol w:w="540"/>
        <w:gridCol w:w="108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领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门经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工作时间表的确认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事故处理程序的核实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事故通报栏内各内容的核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确认宾馆灯的开闭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保安员着装的核实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保安员卫生状况的核实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保安员电话记录簿的核实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是否携带笔、记事纸等物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是否谢绝客人的小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行李的保管状态是否正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复印机状态是否正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是否正确熟知宾馆商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是否及时掌握各种库存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结账房间的清扫状态如何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是否掌握在岗人员及上下班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是否熟知贵宾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是否有未确定事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业务指标的执行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</w:rPr>
        <w:t>注</w:t>
      </w:r>
      <w:r>
        <w:rPr>
          <w:sz w:val="18"/>
        </w:rPr>
        <w:t>：好：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中：△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差：</w:t>
      </w:r>
      <w:r>
        <w:rPr>
          <w:sz w:val="18"/>
        </w:rPr>
        <w:t>×</w:t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49:00Z</dcterms:created>
  <dc:creator>user</dc:creator>
  <dc:description/>
  <cp:keywords/>
  <dc:language>en-US</dc:language>
  <cp:lastModifiedBy>kelly</cp:lastModifiedBy>
  <dcterms:modified xsi:type="dcterms:W3CDTF">2005-12-21T01:02:00Z</dcterms:modified>
  <cp:revision>6</cp:revision>
  <dc:subject/>
  <dc:title>◎前厅保安部门检查一览表</dc:title>
</cp:coreProperties>
</file>