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2</w:t>
      </w:r>
      <w:r>
        <w:rPr>
          <w:b/>
          <w:bCs/>
          <w:sz w:val="28"/>
        </w:rPr>
        <w:t>前厅预约部门检查一览表</w:t>
      </w:r>
    </w:p>
    <w:p>
      <w:pPr>
        <w:pStyle w:val="Normal"/>
        <w:rPr>
          <w:sz w:val="18"/>
        </w:rPr>
      </w:pPr>
      <w:r>
        <w:rPr>
          <w:sz w:val="18"/>
        </w:rPr>
        <w:t>填表时间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</w:p>
    <w:tbl>
      <w:tblPr>
        <w:tblW w:w="62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708"/>
        <w:gridCol w:w="454"/>
        <w:gridCol w:w="436"/>
        <w:gridCol w:w="788"/>
        <w:gridCol w:w="39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门经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套房预约状况的掌握情况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贵宾房预约状况的掌握情况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预约后没有住宿及取消住宿状况的掌握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电话及电传、传真业务接转状况的掌握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预约客房保留状况的掌握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通过海外预约网的业务处理是否顺利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对排好客房预约顺序状况的掌握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团体预约业务的处理是否正常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次日预约入住状况的掌握与最终确认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保留预约客房变动的确认与掌握情况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一周内客房预约情况的确认与掌握情况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现在客房管理状况的确认与掌握情况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特殊团体用房与掌握情况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各种所需表格及文件的库存状况的掌握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预约动态总体变化的掌握情况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月业务计划执行状况的掌握情况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月预约计划制定状况的掌握情况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对优惠客房预约状况的掌握情况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</w:t>
      </w:r>
      <w:r>
        <w:rPr>
          <w:sz w:val="18"/>
        </w:rPr>
        <w:t>：好：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中：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差：</w:t>
      </w:r>
      <w:r>
        <w:rPr>
          <w:sz w:val="18"/>
        </w:rPr>
        <w:t>×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16:00Z</dcterms:created>
  <dc:creator>user</dc:creator>
  <dc:description/>
  <cp:keywords/>
  <dc:language>en-US</dc:language>
  <cp:lastModifiedBy>kelly</cp:lastModifiedBy>
  <dcterms:modified xsi:type="dcterms:W3CDTF">2005-12-21T01:01:00Z</dcterms:modified>
  <cp:revision>5</cp:revision>
  <dc:subject/>
  <dc:title>◎前厅预约部门检查一览表</dc:title>
</cp:coreProperties>
</file>