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1</w:t>
      </w:r>
      <w:r>
        <w:rPr>
          <w:b/>
          <w:bCs/>
          <w:sz w:val="28"/>
        </w:rPr>
        <w:t>前厅服务台检查一览表</w:t>
      </w:r>
    </w:p>
    <w:p>
      <w:pPr>
        <w:pStyle w:val="Normal"/>
        <w:rPr>
          <w:sz w:val="18"/>
        </w:rPr>
      </w:pPr>
      <w:r>
        <w:rPr>
          <w:sz w:val="18"/>
        </w:rPr>
        <w:t>填表时间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tbl>
      <w:tblPr>
        <w:tblW w:w="6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863"/>
        <w:gridCol w:w="395"/>
        <w:gridCol w:w="437"/>
        <w:gridCol w:w="787"/>
        <w:gridCol w:w="430"/>
      </w:tblGrid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经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工作日志有无确认措施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免费客房是否正常提供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客房使用是否适当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特别客房使用是否适当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特别费用适用状态是否适当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客房日报表填报是否完备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上下班及当班人员情况是否掌握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服装、仪表是否端庄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贵宾馆预约的准备是否完备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贵宾客房是否进行过检查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以前的贵宾是否正常到达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团体的客房分配是否正常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是否有丢失的客房钥匙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邮件、报纸的送达状态是否完全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宾馆服务指南是否摆放好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服务台周围整洁状态是否良好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优惠明细明确确认与否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各种文件、表格及服务指南的库存是否充足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有无未确定事项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客房月报表的填写是否完善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贵宾住宿时，业务分工状态如何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业务指示是否及时得到执行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>注</w:t>
      </w:r>
      <w:r>
        <w:rPr>
          <w:sz w:val="18"/>
        </w:rPr>
        <w:t>：好：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中：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差：</w:t>
      </w:r>
      <w:r>
        <w:rPr>
          <w:sz w:val="18"/>
        </w:rPr>
        <w:t>×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29:00Z</dcterms:created>
  <dc:creator>user</dc:creator>
  <dc:description/>
  <cp:keywords/>
  <dc:language>en-US</dc:language>
  <cp:lastModifiedBy>kelly</cp:lastModifiedBy>
  <cp:lastPrinted>2005-11-17T18:37:00Z</cp:lastPrinted>
  <dcterms:modified xsi:type="dcterms:W3CDTF">2005-12-21T01:01:00Z</dcterms:modified>
  <cp:revision>7</cp:revision>
  <dc:subject/>
  <dc:title>◎前厅服务台检查一览表</dc:title>
</cp:coreProperties>
</file>