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96</w:t>
      </w:r>
      <w:r>
        <w:rPr>
          <w:b/>
          <w:bCs/>
          <w:sz w:val="28"/>
        </w:rPr>
        <w:t>顾客抱怨处理报告表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6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抱怨受理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午（下午）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抱怨受理方式或地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电话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来访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宾馆酒店内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抱怨见证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处置人紧急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很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普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承办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处理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处理内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费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障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因调查会议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因调查人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因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严重原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偶发原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疏忽大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不可抗拒原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记载事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报告人：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04:00Z</dcterms:created>
  <dc:creator>user</dc:creator>
  <dc:description/>
  <cp:keywords/>
  <dc:language>en-US</dc:language>
  <cp:lastModifiedBy>kelly</cp:lastModifiedBy>
  <dcterms:modified xsi:type="dcterms:W3CDTF">2005-12-20T03:13:00Z</dcterms:modified>
  <cp:revision>3</cp:revision>
  <dc:subject/>
  <dc:title>◎顾客抱怨处理报告表</dc:title>
</cp:coreProperties>
</file>