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</w:rPr>
        <w:t>员工奖惩月报表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133"/>
        <w:gridCol w:w="1076"/>
        <w:gridCol w:w="1076"/>
      </w:tblGrid>
      <w:tr>
        <w:trPr>
          <w:trHeight w:val="15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惩方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惩原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布日期</w:t>
            </w:r>
          </w:p>
        </w:tc>
      </w:tr>
      <w:tr>
        <w:trPr>
          <w:trHeight w:val="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工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部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单位主管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主办人员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填</w:t>
      </w:r>
    </w:p>
    <w:p>
      <w:pPr>
        <w:pStyle w:val="Normal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各单位依照权责划分办法在授权范围内对所属员工有奖惩时，应于每月终汇填本表两份，分送总管理处人事处及主管单位备查，当月内如无奖惩事项，亦应填送此表，并于奖惩原因栏内注明“无奖惩”字样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奖惩方式栏应按单位主管核定的奖惩办法填入，如“书面嘉奖”、“记功一次”、“书面申诫”、“记过一次”等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奖惩原因一栏叙述宜简明扼要，注意时间、地点、事件及有关人员之责任等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本表由各单位依式自行印制备用，纸张大小一律以</w:t>
      </w:r>
      <w:r>
        <w:rPr>
          <w:sz w:val="18"/>
        </w:rPr>
        <w:t>J3</w:t>
      </w:r>
      <w:r>
        <w:rPr>
          <w:sz w:val="18"/>
        </w:rPr>
        <w:t>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02:00Z</dcterms:created>
  <dc:creator>user</dc:creator>
  <dc:description/>
  <cp:keywords/>
  <dc:language>en-US</dc:language>
  <cp:lastModifiedBy>kelly</cp:lastModifiedBy>
  <dcterms:modified xsi:type="dcterms:W3CDTF">2005-12-20T02:09:00Z</dcterms:modified>
  <cp:revision>5</cp:revision>
  <dc:subject/>
  <dc:title>5</dc:title>
</cp:coreProperties>
</file>