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李员寄存行李及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寄存行李：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向客人了解寄存物品的情况，如发现有不予保管或碎的物品，应向客人作解释，并把寄存行李卡下联背面的说明给客人看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收存行李前向客人报行李数，并对行李作一大略检查，如发现有破损，应即向客人说明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行李寄存卡上填日期、经手人、行李件数（用英文写）、“提示牌”编号，提取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记下客人的房间号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请客人在行李寄存卡上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“来宾签名”一栏内写名和签名，将行李寄存卡下联交客人保管，通知客人届时凭行李卡下联提取，并再次核准行李件数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寄存的易碎物品应挂上“小心轻放”的标志，把行李寄存卡上联和“提示牌”挂在寄存行李上，并摆放在显眼的位置上，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对二件以上的寄存行李，要用绳子穿在一起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凡进入行李房内的行李，均要登记在“存放行李登记本”上，登记好存放日期、房号、行李件数、行李牌号码、“提示牌”编号和经手人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行李放入行李房时先放满行李架，然后再放地下，从里到外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未经当班主管的特殊允许，不得把寄存行李连同行李车一齐放在行李房内保管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如有旅行团需要寄存大批行李时，首先与陪同联系好一个时间，一同上楼层办理寄存手续。办好手续后把行李放入一楼的行李房的木柜里。对于离馆后寄存的行李要适当收费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如客人马上付款的，要在行李卡上下联的空位写上“已收款”；如客人来提取时才付款的，则写上“未收款”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客人寄存的衣物和挂衣袋要挂在行李房的横杆上，不能折叠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如客人提出寄存物品由他人代领时，请客人到询问组办理手续。待办好手续后，再开一个寄存行李卡（上联注明“询问组留物”），下联交给询问组，最后登记好，放入行李房内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对非住馆客人的行李寄存，，原则上不予寄存，确有原因需要寄存的，需经当值主管同意后方可办理寄存手续。办理手续时要严格按下列程序办理：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要求客人拿出护照或身份证，抄下护照号码，客人姓名，并让客人签名；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查询清楚所寄存的物品是否有不予寄存的物品，并告诉客人行李不得超过当天晚上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PM</w:t>
      </w:r>
      <w:r>
        <w:rPr>
          <w:sz w:val="28"/>
          <w:szCs w:val="28"/>
        </w:rPr>
        <w:t>前提取，否则交公安部门处理；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收取行李保管费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提取行李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客人持行李寄存卡取物，可向客人问取原住房号和行李特征、行李件数等。</w:t>
      </w:r>
    </w:p>
    <w:p>
      <w:pPr>
        <w:pStyle w:val="Normal"/>
        <w:rPr/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入行李房后，迅速寻找行李卡下联所记下的“提示牌”编号，再核对行李卡的上下联号码、行李件数、房间号码是否一致无误，如无差错把挂在行李上的行李牌、提示牌解下，连同所取的行李一起送出前台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行李交与客人时，即向客人当面点清行李件数是否无误，行李交客人或代客人拿行李上车时，记下车牌号码，随后在“存放行李登记本”上注销（写上提取时间经手人）。把行李寄存卡上下联钉在一起，并盖上“已取”印章，在行李牌背后写上经手人姓名或工号，已注销的行李牌统一放置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客人丢失行李卡下联，则要求客人说出姓名，房间号码，行李件数和行李特征，如与所要取的行李及行李卡上联的记录无误时，先要客人拿出能证明其身份和签名的证件，如护照、信用卡（上有客人签名）等，连同行李上联和“无卡取物登记表”复印在一起，要求客人在复印本上写下收条并签名，然后才把行李交回客人。随后由经手人签名，写上日期等，与行李牌上联上起钉在收条右上角，交当班主管收入“无卡取物登记本”存档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取行李注意事项：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如客人没有能证明其身份的证件或证明其签名的信用卡等，均不能把行李交给来人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只能使用信用卡证明其身份者，在收条上注明此客人签名与其信用卡的签名相符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其他客人无卡代取物，若没有客人的书面证明或寄存的客人没有说由别人代取，物品一概不能交给来人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电话通知由来人代取寄存在本组物品无效。</w:t>
      </w:r>
    </w:p>
    <w:p>
      <w:pPr>
        <w:pStyle w:val="Normal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教派的客人存取行李均要报告保安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宋体;SimSun" w:cs="Gulim;굴림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19:00Z</dcterms:created>
  <dc:creator>yihe</dc:creator>
  <dc:description/>
  <dc:language>en-US</dc:language>
  <cp:lastModifiedBy>yihe</cp:lastModifiedBy>
  <cp:lastPrinted>2005-07-31T13:19:00Z</cp:lastPrinted>
  <dcterms:modified xsi:type="dcterms:W3CDTF">2005-07-31T05:19:00Z</dcterms:modified>
  <cp:revision>2</cp:revision>
  <dc:subject/>
  <dc:title>行李员寄存行李及注意事项</dc:title>
</cp:coreProperties>
</file>