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计划及科目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为了让新晋员工了解公司文化，适应企业发展和管理的要求，提高员工的工作专业水平与个人素质，更好的胜任本职工作，并提高工作效率与职业道德。特拟定培训计划及科目如下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培训时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训人员：娱乐部全体员工（酒吧，保安，咨客，收银，服务员，出品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训标准：使所有员工在最短时间内达到企业发展要求，使之成为有凝聚力有共同发展目标的团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训分为六大阶段。</w:t>
      </w:r>
    </w:p>
    <w:p>
      <w:pPr>
        <w:pStyle w:val="Normal"/>
        <w:ind w:left="840" w:hanging="0"/>
        <w:jc w:val="center"/>
        <w:rPr>
          <w:b/>
          <w:b/>
          <w:sz w:val="24"/>
        </w:rPr>
      </w:pPr>
      <w:r>
        <w:rPr>
          <w:b/>
          <w:sz w:val="24"/>
        </w:rPr>
        <w:t>第一阶段为全体员工培训（参加人员为全体员工）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05"/>
        <w:gridCol w:w="1026"/>
        <w:gridCol w:w="1026"/>
        <w:gridCol w:w="2041"/>
        <w:gridCol w:w="1897"/>
      </w:tblGrid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内容及名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培训目的</w:t>
            </w:r>
          </w:p>
        </w:tc>
      </w:tr>
      <w:tr>
        <w:trPr>
          <w:trHeight w:val="52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集团介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领导组织结构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新晋员工了解公司，并增加企业自豪感与自信心</w:t>
            </w:r>
          </w:p>
        </w:tc>
      </w:tr>
      <w:tr>
        <w:trPr>
          <w:trHeight w:val="8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企业经营理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企业发展史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企业发展前景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br/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培训纪律与行为规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人发展前景。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公司的运营方式，灌输公司概念</w:t>
            </w:r>
          </w:p>
        </w:tc>
      </w:tr>
      <w:tr>
        <w:trPr>
          <w:trHeight w:val="8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娱乐公司经营模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司结构划分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吧起源与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其了解并热爱酒吧文化，在脑子里有对酒吧的概念几对在酒吧工作的渴望及信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体训练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吧文化，时尚酒吧概念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酒吧特色，地域酒吧风格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容，仪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容，仪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980"/>
        <w:gridCol w:w="2180"/>
      </w:tblGrid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体训练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新员工成为有统一行为准则，有高尚职业道德和个人素质</w:t>
            </w:r>
          </w:p>
        </w:tc>
      </w:tr>
      <w:tr>
        <w:trPr>
          <w:trHeight w:val="8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仪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貌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为规范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规范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能训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考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用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貌用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肢体语言与服务及礼貌的配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的协调与合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互动及问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知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知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设施与重点部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980"/>
        <w:gridCol w:w="1832"/>
      </w:tblGrid>
      <w:tr>
        <w:trPr>
          <w:trHeight w:val="9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二阶段为营业部全体员工培训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980"/>
        <w:gridCol w:w="1832"/>
      </w:tblGrid>
      <w:tr>
        <w:trPr>
          <w:trHeight w:val="7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管理制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管理制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岗位职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岗位职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岗位职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体与服务训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英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英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水英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水英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水分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体训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980"/>
        <w:gridCol w:w="1832"/>
      </w:tblGrid>
      <w:tr>
        <w:trPr>
          <w:trHeight w:val="8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啤酒及软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啤酒及软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兰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兰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威士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体训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威士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威士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特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特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舌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800"/>
        <w:gridCol w:w="2012"/>
      </w:tblGrid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舌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体训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郎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郎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鸡尾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体训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鸡尾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鸡尾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水考核及问答互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水考核及问答互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三阶段为各部门具有专业性的培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800"/>
        <w:gridCol w:w="2012"/>
      </w:tblGrid>
      <w:tr>
        <w:trPr>
          <w:trHeight w:val="8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讲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流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流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流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流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流程细节及技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细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意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做到个性化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用具的认识及使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用具的认识及使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点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点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25"/>
        <w:gridCol w:w="1080"/>
        <w:gridCol w:w="1080"/>
        <w:gridCol w:w="1800"/>
        <w:gridCol w:w="1832"/>
      </w:tblGrid>
      <w:tr>
        <w:trPr>
          <w:trHeight w:val="8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吧其它单据的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吧服务方式的实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吧工作方式的实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事件的处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事件的处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中的突发事件及客人投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中的突发事件及客人投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守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奖伐条例及考勤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五阶段为全体营业部的考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重点为实操性的考核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核为期</w:t>
      </w:r>
      <w:r>
        <w:rPr>
          <w:sz w:val="24"/>
        </w:rPr>
        <w:t>3</w:t>
      </w:r>
      <w:r>
        <w:rPr>
          <w:sz w:val="24"/>
        </w:rPr>
        <w:t>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经过考核及各部门的工作模合，验证我们的培训成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出最佳适用人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第六阶段为入场实操和场地清理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  <w:t>备注：</w:t>
      </w:r>
      <w:r>
        <w:rPr>
          <w:b/>
          <w:sz w:val="28"/>
        </w:rPr>
        <w:t>1</w:t>
      </w:r>
      <w:r>
        <w:rPr>
          <w:b/>
          <w:sz w:val="28"/>
        </w:rPr>
        <w:t>，本次培训时间若在实际中有出入，在多处形体及活动时间内均可做补充及修改。</w:t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，主讲人于每日课程前认真备课。</w:t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，本次培训方案在实际中需要其它部门的鼎立配合</w:t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，本次培训方案呈报公司公司总经理批示审查后开始执行。</w:t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</w:t>
      </w:r>
      <w:r>
        <w:rPr>
          <w:b/>
          <w:sz w:val="28"/>
        </w:rPr>
        <w:t>营业部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63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星期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，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39:00Z</dcterms:created>
  <dc:creator>abc</dc:creator>
  <dc:description/>
  <dc:language>en-US</dc:language>
  <cp:lastModifiedBy>abc</cp:lastModifiedBy>
  <dcterms:modified xsi:type="dcterms:W3CDTF">2007-10-26T11:20:00Z</dcterms:modified>
  <cp:revision>13</cp:revision>
  <dc:subject/>
  <dc:title>培训计划及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