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标准成本和售价记录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</w:t>
            </w:r>
            <w:r>
              <w:rPr/>
              <w:t>6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/>
            </w:pPr>
            <w:r>
              <w:rPr/>
            </w:r>
          </w:p>
          <w:tbl>
            <w:tblPr>
              <w:tblW w:w="92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251"/>
              <w:gridCol w:w="733"/>
              <w:gridCol w:w="720"/>
              <w:gridCol w:w="971"/>
              <w:gridCol w:w="1429"/>
              <w:gridCol w:w="1073"/>
              <w:gridCol w:w="933"/>
              <w:gridCol w:w="1421"/>
            </w:tblGrid>
            <w:tr>
              <w:trPr>
                <w:trHeight w:val="464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瓶酒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代号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饮料名称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瓶容量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瓶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成本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盎司成本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杯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酒量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杯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成本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每杯售价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毫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盎司</w:t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40" w:hanging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17:00Z</dcterms:created>
  <dc:creator>HD1</dc:creator>
  <dc:description/>
  <dc:language>en-US</dc:language>
  <cp:lastModifiedBy>HD1</cp:lastModifiedBy>
  <dcterms:modified xsi:type="dcterms:W3CDTF">2003-01-24T01:31:00Z</dcterms:modified>
  <cp:revision>14</cp:revision>
  <dc:subject/>
  <dc:title>文件名</dc:title>
</cp:coreProperties>
</file>