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月度食品成本月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2" w:after="0"/>
              <w:ind w:left="197" w:hanging="98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006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6"/>
            </w:tblGrid>
            <w:tr>
              <w:trPr>
                <w:trHeight w:val="1806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初食品库存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本月进货额</w:t>
                  </w:r>
                </w:p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减：月末账面库存额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40" w:hanging="240"/>
                    <w:rPr>
                      <w:lang w:val="en-US"/>
                    </w:rPr>
                  </w:pPr>
                  <w:r>
                    <w:rPr/>
                    <w:t>加：月末盘点存货差额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40" w:hanging="240"/>
                    <w:rPr>
                      <w:lang w:val="en-US"/>
                    </w:rPr>
                  </w:pPr>
                  <w:r>
                    <w:rPr/>
                    <w:t>本月领用食品成本</w:t>
                  </w:r>
                </w:p>
              </w:tc>
            </w:tr>
            <w:tr>
              <w:trPr>
                <w:trHeight w:val="4343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减：转酒吧用食品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下脚料销售收入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招待用餐食品成本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员工购买食品收入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员工用餐成本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食品成本</w:t>
                  </w:r>
                </w:p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月食品营业收入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标准成本率</w:t>
                  </w:r>
                </w:p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实际成本率</w:t>
                  </w:r>
                </w:p>
              </w:tc>
            </w:tr>
          </w:tbl>
          <w:p>
            <w:pPr>
              <w:pStyle w:val="Style15"/>
              <w:spacing w:before="62" w:after="0"/>
              <w:ind w:left="197" w:hanging="9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35:00Z</dcterms:created>
  <dc:creator>HD1</dc:creator>
  <dc:description/>
  <dc:language>en-US</dc:language>
  <cp:lastModifiedBy>HD1</cp:lastModifiedBy>
  <dcterms:modified xsi:type="dcterms:W3CDTF">2003-01-24T01:29:00Z</dcterms:modified>
  <cp:revision>8</cp:revision>
  <dc:subject/>
  <dc:title>文件名</dc:title>
</cp:coreProperties>
</file>