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厨房收尾工作检查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1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10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tbl>
            <w:tblPr>
              <w:tblW w:w="9231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2593"/>
              <w:gridCol w:w="1979"/>
              <w:gridCol w:w="2152"/>
              <w:gridCol w:w="1623"/>
            </w:tblGrid>
            <w:tr>
              <w:trPr>
                <w:trHeight w:val="22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岗</w:t>
                  </w:r>
                  <w:r>
                    <w:rPr>
                      <w:rFonts w:ascii="Times New Roman" w:hAnsi="Times New Roman" w:eastAsia="Times New Roman"/>
                      <w:sz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</w:rPr>
                    <w:t>位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检查内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处理完好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处理不当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备</w:t>
                  </w:r>
                  <w:r>
                    <w:rPr>
                      <w:rFonts w:ascii="Times New Roman" w:hAnsi="Times New Roman" w:eastAsia="Times New Roman"/>
                      <w:sz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</w:rPr>
                    <w:t>注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加</w:t>
                  </w:r>
                  <w:r>
                    <w:rPr>
                      <w:rFonts w:ascii="Times New Roman" w:hAnsi="Times New Roman" w:eastAsia="Times New Roman"/>
                      <w:sz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</w:rPr>
                    <w:t>工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原料入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垃圾处理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水鲜活养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工具归位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场地清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水电关闭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门窗关闭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切</w:t>
                  </w:r>
                  <w:r>
                    <w:rPr>
                      <w:rFonts w:ascii="Times New Roman" w:hAnsi="Times New Roman" w:eastAsia="Times New Roman"/>
                      <w:sz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</w:rPr>
                    <w:t>配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涨发原料换水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原料入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菜盘、用具归位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场地清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水电关闭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炉</w:t>
                  </w:r>
                  <w:r>
                    <w:rPr>
                      <w:rFonts w:ascii="Times New Roman" w:hAnsi="Times New Roman" w:eastAsia="Times New Roman"/>
                      <w:sz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</w:rPr>
                    <w:t>灶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汁、糊入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餐具、用具归位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调料收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油锅、汤汁处理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炉灶烤蒸箱清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水电油气阀门关闭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点</w:t>
                  </w:r>
                  <w:r>
                    <w:rPr>
                      <w:rFonts w:ascii="Times New Roman" w:hAnsi="Times New Roman" w:eastAsia="Times New Roman"/>
                      <w:sz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</w:rPr>
                    <w:t>心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原料收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用具归位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油锅处理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蒸笼、烤箱清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水电油气阀关闭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门窗关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冷</w:t>
                  </w:r>
                  <w:r>
                    <w:rPr>
                      <w:rFonts w:ascii="Times New Roman" w:hAnsi="Times New Roman" w:eastAsia="Times New Roman"/>
                      <w:sz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</w:rPr>
                    <w:t>菜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原料入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调味汁收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用具归位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砧板、抹布处理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场地清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水、电关闭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180" w:hanging="1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门窗关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yle15"/>
              <w:ind w:left="181" w:firstLine="180"/>
              <w:rPr>
                <w:sz w:val="18"/>
              </w:rPr>
            </w:pPr>
            <w:r>
              <w:rPr>
                <w:sz w:val="18"/>
              </w:rPr>
              <w:t>检查人：时间：</w:t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37:00Z</dcterms:created>
  <dc:creator>HD1</dc:creator>
  <dc:description/>
  <dc:language>en-US</dc:language>
  <cp:lastModifiedBy>HD1</cp:lastModifiedBy>
  <dcterms:modified xsi:type="dcterms:W3CDTF">2003-01-21T02:54:00Z</dcterms:modified>
  <cp:revision>6</cp:revision>
  <dc:subject/>
  <dc:title>文件名</dc:title>
</cp:coreProperties>
</file>