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62"/>
              <w:gridCol w:w="1744"/>
            </w:tblGrid>
            <w:tr>
              <w:trPr/>
              <w:tc>
                <w:tcPr>
                  <w:tcW w:w="6562" w:type="dxa"/>
                  <w:tcBorders/>
                  <w:shd w:fill="FF900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FFFFFF"/>
                      <w:kern w:val="0"/>
                      <w:sz w:val="24"/>
                    </w:rPr>
                    <w:t>酒店员工培训资料</w:t>
                  </w:r>
                </w:p>
              </w:tc>
              <w:tc>
                <w:tcPr>
                  <w:tcW w:w="1744" w:type="dxa"/>
                  <w:tcBorders/>
                  <w:shd w:fill="FF900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FFFFFF"/>
                      <w:kern w:val="0"/>
                      <w:sz w:val="18"/>
                      <w:szCs w:val="18"/>
                    </w:rPr>
                    <w:t>  </w:t>
                  </w:r>
                  <w:r>
                    <w:rPr>
                      <w:rFonts w:ascii="宋体;SimSun" w:hAnsi="宋体;SimSun" w:cs="宋体;SimSun"/>
                      <w:color w:val="FFFFFF"/>
                      <w:kern w:val="0"/>
                      <w:sz w:val="18"/>
                      <w:szCs w:val="18"/>
                    </w:rPr>
                    <w:t>隐藏左栏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>
                <w:trHeight w:val="150" w:hRule="atLeast"/>
              </w:trPr>
              <w:tc>
                <w:tcPr>
                  <w:tcW w:w="8306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8"/>
                    </w:rPr>
                  </w:r>
                </w:p>
              </w:tc>
            </w:tr>
            <w:tr>
              <w:trPr>
                <w:trHeight w:val="6975" w:hRule="atLeast"/>
              </w:trPr>
              <w:tc>
                <w:tcPr>
                  <w:tcW w:w="8306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306"/>
                  </w:tblGrid>
                  <w:tr>
                    <w:trPr/>
                    <w:tc>
                      <w:tcPr>
                        <w:tcW w:w="83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添加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05-4-21  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作者： 未知   来源： 未知   录入：</w:t>
                        </w:r>
                        <w:r>
                          <w:rPr>
                            <w:rFonts w:cs="宋体;SimSun" w:ascii="宋体;SimSun" w:hAnsi="宋体;SimSun"/>
                            <w:color w:val="FF0000"/>
                            <w:kern w:val="0"/>
                            <w:sz w:val="18"/>
                            <w:szCs w:val="18"/>
                          </w:rPr>
                          <w:t>admin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人气：</w:t>
                        </w:r>
                        <w:r>
                          <w:rPr>
                            <w:rFonts w:cs="宋体;SimSun" w:ascii="宋体;SimSun" w:hAnsi="宋体;SimSun"/>
                            <w:color w:val="FF0000"/>
                            <w:kern w:val="0"/>
                            <w:sz w:val="18"/>
                            <w:szCs w:val="18"/>
                          </w:rPr>
                          <w:t>6796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168265" cy="9525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1681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8pt;width:406.9pt;height:0.7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8306"/>
                  </w:tblGrid>
                  <w:tr>
                    <w:trPr>
                      <w:trHeight w:val="810" w:hRule="atLeast"/>
                    </w:trPr>
                    <w:tc>
                      <w:tcPr>
                        <w:tcW w:w="83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第一节：仪容仪表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一、 仪容、仪表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仪容：指容貌，是员工的本身素质的体现，反映了企业的管理水平，满足客人的需要，也反映了我们员工的自尊自爱。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仪表：指人的外表，包括人的服饰和姿态方面，是个人精神面貌的外观体现。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二、 标准：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整体：整齐清洁，自然，大方得体，精神奕奕，充满活力。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头发：头发整齐、清洁，不可染色，不得披头散发。短发前不及眉，旁不及耳，后不及衣领，长发刘海不过眉，过肩要扎起（使用公司统一发夹，用发网网住，夹于脑后），整齐扎于头巾内，不得使用夸张耀眼的发夹。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耳饰：只可戴小耳环（无坠），颜色清淡。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面貌：精神饱满，表情自然，不带个人情绪，面着淡妆，不用有浓烈气味的化妆品，不可用颜色夸张的口红、眼影、唇线；口红脱落，要及时补装。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手： 不留长指甲，指甲长度以不超过手指头为标准，不准涂有色指甲油，经常保持清洁，除手表外，不允许佩戴任何手饰。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衣服：合身、烫平、清洁、无油污，员工牌配戴于左胸，长衣袖、裤管不能卷起，夏装衬衣下摆须扎进裙内，佩戴项链，饰物不得露出制服外。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围兜：清洁无油污，无破损，烫直，系于腰间。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鞋： 穿着公司统一配发的布鞋，保持清洁，无破损，不得趿着鞋走路。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袜子：袜子无勾丝，无破损，只可穿无花，净色的丝袜。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身体：勤洗澡，无体味，不得使用浓烈香味的香水。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br/>
                          <w:br/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第二节：礼貌、礼仪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　　待客热情友好，说话亲切和蔼，举止稳重大方，处事礼貌谨慎，尊重自己，尊重他人，团结互助，忠诚老实，富有职业自豪感和奉献精神。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一、礼貌用语：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第一、 遇到客人入店，早晚茶时：“欢迎光临，早（晚）上好”正餐时：“欢迎光临，请到吧台点单”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说话时要求面带微笑，身体稍向前倾，并配以手势，手势必须有力，给客人非常明确的指示。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第二、客人离店时：“谢谢光临，欢迎下次光临”，面带微笑，目送客人离店。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第三、在餐厅内任何地方碰到客人都必须面带微笑，说“你好”。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第四、在餐厅内不许和客人抢道，如确实需要客人让道时，说：“对不起，请您让一下”，让道后，对客人说“谢谢”。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第五、在得到客人的帮助时必须说“谢谢”。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第六、给客人带来不方便时，如服务员扫地、拖地或给客人挪位时应说：“对不起，麻烦您……”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第七、看到客人直接坐到位置上，但没有点单时，应上前说：“先生（小姐），请问您点单了没有？麻烦您到吧台点单”。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第八、当客人叫服务员或打手势时，应该立即上前，面带微笑地询问客人：“先生（小姐），请问有什么吩咐？”或“请问需要什么？”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第九、任何时候员工不得和顾客抢占卫生间和洗手间，遇到客人等候，应说“请您先用”。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第十、遇到公司领导，必须主动、热情打招呼。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注意：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br/>
                          <w:t>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、 不讲失礼的话，如“讨厌”、“烦燥”等等。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br/>
                          <w:t>2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、 不讲讽刺、挖苦的话。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br/>
                          <w:t>3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、 夸大、失实的话不讲。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br/>
                          <w:t>4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、 崔促、理怨的话不讲。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br/>
                          <w:t>5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、 不得和客人发生争执、争吵。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br/>
                          <w:t>6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、 对待客人要一视同仁，不分贵践，老少、美丑等。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br/>
                          <w:br/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第三节、 站台和行走要求：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站台要求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br/>
                          <w:t>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、面带微笑，挺胸收腹，肩平。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br/>
                          <w:t>2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、两腿立正或稍稍分开，两手自然下垂，放在前面或背后。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br/>
                          <w:t>3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、两眼随时注意观察餐厅内客人就餐的情况，以便迅速作出反应。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br/>
                          <w:t>4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、不准靠墙、桌椅或边柜，不准交头接耳或走神发呆。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br/>
                          <w:t>5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、不准吃东西，伸懒腰，剔牙、挖鼻孔、搔头发，咬指头等。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行走要求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br/>
                          <w:t>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、面带微笑，精神抖擞，动作敏捷、利落。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br/>
                          <w:t>2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、空手时，要求服务员在餐内以小跑步行走，忌走路慢腾腾，无精打采，有气无力。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br/>
                          <w:t>3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、手上拿东西时，要求服务员快步行走，托盘里的东西要分类码放，摆放整齐，并且要注意安全，不要撞到客人或打烂餐具。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1:50:00Z</dcterms:created>
  <dc:creator>User</dc:creator>
  <dc:description/>
  <cp:keywords/>
  <dc:language>en-US</dc:language>
  <cp:lastModifiedBy>User</cp:lastModifiedBy>
  <dcterms:modified xsi:type="dcterms:W3CDTF">2007-11-10T01:50:00Z</dcterms:modified>
  <cp:revision>2</cp:revision>
  <dc:subject/>
  <dc:title/>
</cp:coreProperties>
</file>