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点作业流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流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业标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做盘点前准备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店长安排各组人员和监点人员，监点人员为收银员或财务人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组商品在盘点前出库上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柜组将柜台、背柜、货架商品理放规整，为清点做准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点库存商品产地、规格、数量、批号、效期及养护状况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核对、汇集组内库存商品情况，停止出库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停止盘点（月盘或季盘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点时，在店门持牌示意，请顾客谅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期间动盘或无需停业盘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销售时开据双联小票，盘点后入微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机组打印门店全部库存清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机组分别打出带库存和不带库存的商品目录清单各一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柜组清点人员逐一清点商品数量和商品外观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点人员同时核对、清点商品数量和外观质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点中发现问题及时复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确认（柜台商品数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库中商品数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=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印清单数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组将清点情况及盘点清单上交店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店长及监点人员核准盘点情况，签章确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本月破损商品明细及效期商品登记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点后的差异、破损、效期商品由店长统一上报地区总部待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盘点结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扫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3:00Z</dcterms:created>
  <dc:creator>walkinnet</dc:creator>
  <dc:description/>
  <cp:keywords/>
  <dc:language>en-US</dc:language>
  <cp:lastModifiedBy>walkinnet</cp:lastModifiedBy>
  <dcterms:modified xsi:type="dcterms:W3CDTF">2007-03-21T07:21:00Z</dcterms:modified>
  <cp:revision>3</cp:revision>
  <dc:subject/>
  <dc:title>盘点作业流程</dc:title>
</cp:coreProperties>
</file>