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T</w:t>
      </w:r>
      <w:r>
        <w:rPr>
          <w:rFonts w:ascii="宋体;SimSun" w:hAnsi="宋体;SimSun" w:cs="宋体;SimSun"/>
          <w:sz w:val="28"/>
          <w:szCs w:val="28"/>
        </w:rPr>
        <w:t>基础知识培训内容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天天处理的步骤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、现场检查；Ｂ、区分必需和非必需品，Ｃ、清理非必需品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Ｄ、非必需品的处理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抛掉或回仓，Ｅ、每天循环整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天天整合的要领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物品存放要做到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有东西都有一个清楚的标识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和位置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在每样物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瓶、盒子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上都贴上物品的品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在存放该物品的货架位置上同样也贴有该物品的品名，做到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对应一致便于寻找。每样物品位置标签上要注明存放数量的标准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包括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低数量和日期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并按先进先出、左入右出的路线摆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个分区位置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都要有布置总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总平面图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都要有负责人标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包括负责人照片、姓名、休假日代理负责人。将经常使用的物品放在工作地点的最近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特殊物品及危险品必须设置专门场所并由专人未进行保管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重的物品放在下面货架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轻的物品放在货架的上层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件、物料、工具等要用合适容器或方式存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天天整合的目的是</w:t>
      </w:r>
      <w:r>
        <w:rPr>
          <w:rFonts w:cs="宋体;SimSun" w:ascii="宋体;SimSun" w:hAnsi="宋体;SimSun"/>
          <w:szCs w:val="28"/>
        </w:rPr>
        <w:t>:30</w:t>
      </w:r>
      <w:r>
        <w:rPr>
          <w:rFonts w:ascii="宋体;SimSun" w:hAnsi="宋体;SimSun" w:cs="宋体;SimSun"/>
          <w:szCs w:val="28"/>
        </w:rPr>
        <w:t>秒内可取出及放回文件和物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天天清扫要求人人做清洁、天天做清洁。而不是单靠突击大扫除。就必须使清扫和检查容易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个人随手就可以清扫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就能够天天坚持去做。另外清洁工具集中悬挂存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随时取用又可方便放回原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天天规范：制定各种制度来规范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天天检查的要领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企业中每一位员工都要有个人应该履行的职责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履行个人职责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包括优良工作环境、问责和守时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穿上合适衣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手套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鞋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吊带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眼罩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口罩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耳塞等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良好服务态度的标准和沟通训练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天收工前五分钟行六</w:t>
      </w:r>
      <w:r>
        <w:rPr>
          <w:rFonts w:cs="宋体;SimSun" w:ascii="宋体;SimSun" w:hAnsi="宋体;SimSun"/>
          <w:szCs w:val="28"/>
        </w:rPr>
        <w:t>T(</w:t>
      </w:r>
      <w:r>
        <w:rPr>
          <w:rFonts w:ascii="宋体;SimSun" w:hAnsi="宋体;SimSun" w:cs="宋体;SimSun"/>
          <w:szCs w:val="28"/>
        </w:rPr>
        <w:t>自已定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点内容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今天的事今天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天天改进的要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企业领导人不能满足第一轮达标后就停下来，以为企业就能一直保持下去。只有一轮一轮提出新目标，使【卓越现场管理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六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实务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】不断追求卓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才能既能巩固前一轮的成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能使企业现场管理不断提升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5"/>
        </w:tabs>
        <w:ind w:left="795" w:hanging="375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1:00Z</dcterms:created>
  <dc:creator>ower</dc:creator>
  <dc:description/>
  <dc:language>en-US</dc:language>
  <cp:lastModifiedBy>ower</cp:lastModifiedBy>
  <cp:lastPrinted>2007-03-26T16:11:00Z</cp:lastPrinted>
  <dcterms:modified xsi:type="dcterms:W3CDTF">2007-03-26T08:14:00Z</dcterms:modified>
  <cp:revision>1</cp:revision>
  <dc:subject/>
  <dc:title>6T基础知识培训内容</dc:title>
</cp:coreProperties>
</file>