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  <w:t>XX</w:t>
      </w:r>
      <w:r>
        <w:rPr>
          <w:rFonts w:ascii="黑体;SimHei" w:hAnsi="黑体;SimHei" w:cs="华文中宋" w:eastAsia="黑体;SimHei"/>
          <w:sz w:val="36"/>
          <w:szCs w:val="36"/>
        </w:rPr>
        <w:t>酒店综合绩效考核方案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总则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为了保证酒店的总体目标的实现，建立有效的监督激励机制，加强部门之间的配合协作能力，提高酒店经营管理机制，特制定本方案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本绩效考核方案适合酒店各部门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考核目的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绩效考核成绩作为部门每月奖金领取、优秀部门评选、年终奖发放的依据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考核原则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充分发挥绩效考核对公司各阶段工作的经营管理状况的诊断作用，以及对各部门工作的指引作用，绩效考核遵循以下原则：公开公平原则。考评内容、考核标准、评分细则、考评程序和考评结果透明公开，对酒店各部门形成正确指导，在酒店内部形成良性竞争的机制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考核内容与方式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考核期：以月份为期限，具体时间段为：上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至本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根据财务部对酒店经营情况核算，对经营部门制定经营指标绩效奖金，后勤部门按照一定比例提取奖金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考核内容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部门考核方式：综合评估的方式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核内容详见附表（一）（二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五、考核程序与方法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各绩效考评人的组成：由部门第一负责人、执行总经理、总经理组成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各考评人的职责：负责对考评对象进行评分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评分规则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部门总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考评人根据附表（一）进行综合评分，最后取平均分。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szCs w:val="28"/>
        </w:rPr>
        <w:t>部门奖金计算方式：部门奖金</w:t>
      </w:r>
      <w:r>
        <w:rPr>
          <w:rFonts w:cs="宋体;SimSun" w:ascii="宋体;SimSun" w:hAnsi="宋体;SimSun"/>
          <w:sz w:val="24"/>
          <w:szCs w:val="28"/>
        </w:rPr>
        <w:t>=</w:t>
      </w:r>
      <w:r>
        <w:rPr>
          <w:rFonts w:ascii="宋体;SimSun" w:hAnsi="宋体;SimSun" w:cs="宋体;SimSun"/>
          <w:sz w:val="24"/>
          <w:szCs w:val="28"/>
        </w:rPr>
        <w:t>综合得分</w:t>
      </w:r>
      <w:r>
        <w:rPr>
          <w:rFonts w:cs="宋体;SimSun" w:ascii="宋体;SimSun" w:hAnsi="宋体;SimSun"/>
          <w:sz w:val="24"/>
          <w:szCs w:val="28"/>
        </w:rPr>
        <w:t>/100*</w:t>
      </w:r>
      <w:r>
        <w:rPr>
          <w:rFonts w:ascii="宋体;SimSun" w:hAnsi="宋体;SimSun" w:cs="宋体;SimSun"/>
          <w:sz w:val="24"/>
          <w:szCs w:val="28"/>
        </w:rPr>
        <w:t>奖金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ascii="宋体;SimSun" w:hAnsi="宋体;SimSun" w:cs="宋体;SimSun"/>
          <w:sz w:val="24"/>
          <w:szCs w:val="28"/>
        </w:rPr>
        <w:t>、总经办于每月</w:t>
      </w:r>
      <w:r>
        <w:rPr>
          <w:rFonts w:cs="宋体;SimSun" w:ascii="宋体;SimSun" w:hAnsi="宋体;SimSun"/>
          <w:sz w:val="24"/>
          <w:szCs w:val="28"/>
        </w:rPr>
        <w:t>21</w:t>
      </w:r>
      <w:r>
        <w:rPr>
          <w:rFonts w:ascii="宋体;SimSun" w:hAnsi="宋体;SimSun" w:cs="宋体;SimSun"/>
          <w:sz w:val="24"/>
          <w:szCs w:val="28"/>
        </w:rPr>
        <w:t>日将综合评估表下发到各部门及评分人，各部门于每月</w:t>
      </w:r>
      <w:r>
        <w:rPr>
          <w:rFonts w:cs="宋体;SimSun" w:ascii="宋体;SimSun" w:hAnsi="宋体;SimSun"/>
          <w:sz w:val="24"/>
          <w:szCs w:val="28"/>
        </w:rPr>
        <w:t>24</w:t>
      </w:r>
      <w:r>
        <w:rPr>
          <w:rFonts w:ascii="宋体;SimSun" w:hAnsi="宋体;SimSun" w:cs="宋体;SimSun"/>
          <w:sz w:val="24"/>
          <w:szCs w:val="28"/>
        </w:rPr>
        <w:t>日之前完成综合评估并上交于总经办，总经办于每月</w:t>
      </w:r>
      <w:r>
        <w:rPr>
          <w:rFonts w:cs="宋体;SimSun" w:ascii="宋体;SimSun" w:hAnsi="宋体;SimSun"/>
          <w:sz w:val="24"/>
          <w:szCs w:val="28"/>
        </w:rPr>
        <w:t>25</w:t>
      </w:r>
      <w:r>
        <w:rPr>
          <w:rFonts w:ascii="宋体;SimSun" w:hAnsi="宋体;SimSun" w:cs="宋体;SimSun"/>
          <w:sz w:val="24"/>
          <w:szCs w:val="28"/>
        </w:rPr>
        <w:t>日之前完成综合评估汇总，于</w:t>
      </w:r>
      <w:r>
        <w:rPr>
          <w:rFonts w:cs="宋体;SimSun" w:ascii="宋体;SimSun" w:hAnsi="宋体;SimSun"/>
          <w:sz w:val="24"/>
          <w:szCs w:val="28"/>
        </w:rPr>
        <w:t>26</w:t>
      </w:r>
      <w:r>
        <w:rPr>
          <w:rFonts w:ascii="宋体;SimSun" w:hAnsi="宋体;SimSun" w:cs="宋体;SimSun"/>
          <w:sz w:val="24"/>
          <w:szCs w:val="28"/>
        </w:rPr>
        <w:t>日交于财务部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8"/>
        </w:rPr>
        <w:t>（四）综合得分</w:t>
      </w:r>
      <w:r>
        <w:rPr>
          <w:rFonts w:cs="宋体;SimSun" w:ascii="宋体;SimSun" w:hAnsi="宋体;SimSun"/>
          <w:sz w:val="24"/>
          <w:szCs w:val="28"/>
        </w:rPr>
        <w:t>95</w:t>
      </w:r>
      <w:r>
        <w:rPr>
          <w:rFonts w:ascii="宋体;SimSun" w:hAnsi="宋体;SimSun" w:cs="宋体;SimSun"/>
          <w:sz w:val="24"/>
          <w:szCs w:val="28"/>
        </w:rPr>
        <w:t>分（含</w:t>
      </w:r>
      <w:r>
        <w:rPr>
          <w:rFonts w:cs="宋体;SimSun" w:ascii="宋体;SimSun" w:hAnsi="宋体;SimSun"/>
          <w:sz w:val="24"/>
          <w:szCs w:val="28"/>
        </w:rPr>
        <w:t>95</w:t>
      </w:r>
      <w:r>
        <w:rPr>
          <w:rFonts w:ascii="宋体;SimSun" w:hAnsi="宋体;SimSun" w:cs="宋体;SimSun"/>
          <w:sz w:val="24"/>
          <w:szCs w:val="28"/>
        </w:rPr>
        <w:t>分）以上，视为</w:t>
      </w:r>
      <w:r>
        <w:rPr>
          <w:rFonts w:cs="宋体;SimSun" w:ascii="宋体;SimSun" w:hAnsi="宋体;SimSun"/>
          <w:sz w:val="24"/>
          <w:szCs w:val="28"/>
        </w:rPr>
        <w:t>100</w:t>
      </w:r>
      <w:r>
        <w:rPr>
          <w:rFonts w:ascii="宋体;SimSun" w:hAnsi="宋体;SimSun" w:cs="宋体;SimSun"/>
          <w:sz w:val="24"/>
          <w:szCs w:val="28"/>
        </w:rPr>
        <w:t>分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六、资料的整理与存档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月考评结束后，总经办对所有资料进行整理存档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6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酒店</w:t>
      </w:r>
    </w:p>
    <w:p>
      <w:pPr>
        <w:pStyle w:val="Normal"/>
        <w:spacing w:lineRule="exact" w:line="500"/>
        <w:ind w:firstLine="6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六年六月六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综合绩效考核表一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8280"/>
        <w:gridCol w:w="1440"/>
        <w:gridCol w:w="900"/>
        <w:gridCol w:w="17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项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评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一）公共部分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能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按时完成各项目标任务，准确、及时传达酒店各项规定，部门员工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以上了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按时完成各项目标任务，偶尔一次不能及时传达酒店各项规定，部门员工</w:t>
            </w:r>
            <w:r>
              <w:rPr>
                <w:rFonts w:cs="宋体;SimSun" w:ascii="宋体;SimSun" w:hAnsi="宋体;SimSun"/>
                <w:sz w:val="24"/>
              </w:rPr>
              <w:t>90%</w:t>
            </w:r>
            <w:r>
              <w:rPr>
                <w:rFonts w:ascii="宋体;SimSun" w:hAnsi="宋体;SimSun" w:cs="宋体;SimSun"/>
                <w:sz w:val="24"/>
              </w:rPr>
              <w:t>以上了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-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后完成各项目标任务，在推行酒店各项规定中，部门执行略有偏差，经上级指导后基本完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完成各项目标任务，在推行酒店各项规定中，执行过程中有重大失误，给此工作的推行带来了负面效应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配合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积极配合相关部门工作，并及时完成与之相应的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-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部门之间配合做出适当的配合，在规定时间内完成与之相应的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配合相关部门工作，基本完成或超过完成与之相应的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能与其它部门合作，工作相互推委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有效、准时的做好本部门的培训工作，培训效果优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完成本部门的培训工作，培训效果一般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完成培训，但培训效果达不到目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进行任何形式的培训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工稳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视员工队伍建设，积极与员工沟通，部门员工流动率控制合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为重视员工队伍建设，能与员工沟通，部门员工流动率基本正常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重视与员工沟通及稳定员工队伍，部门员工流动率较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员工沟通不良、员工抱怨较多，未能有效稳定员工队伍，员工流动频繁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效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一贯主动，提前完成任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-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较主动且平稳，不需上级催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很少采取主动，需上级催促才能完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极不主动，且在上级催促下仍不能完成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仪礼貌、行为规范、规章制度执行情况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对部门员工纪律情况的了解进行相应扣分，如员工出现违反《员工手册》中惩罚条例第（一）（二）违纪情况，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，出现《员工手册》中惩罚条例第（三）违纪情况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，出现《员工手册》中惩罚条例第四一）（五）违纪情况，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，此项分值扣完为止，不计负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卫生质量、服务质量、设施设备的维护保养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、服务、设施设备维护较好，质检过程中未出现被开罚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-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、服务、设施设备维护基本合格，质检过程中被开罚单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、服务、设施设备维护勉强合格，质检过程中被开罚单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、服务、设施设备维护不合格，质检过程中被开罚单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次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纪律出勤率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考勤、出勤情况以及部门劳动纪律情况进行综合评分，如有迟到、早退扣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，旷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，此分值扣完为止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二）部门专业考核部分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、库房保障、收银员技能技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在部门要求时间内及时采购回物资、物品，采购质量达到要求，库房对物品的管理井井有条，收银员专业技能高，无任何出错及投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能在部门要求时间内完成采购，采购质量达到要求，库房对物品的管理能力达到部门要求，收银员专业技能好，出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错误或投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在部门要求时间内及时采购回物资、物品，采购质量差，库房对物品的管理基本能达到部门要求，收银专业技能一般，出现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错误或投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时完成部门采购，库房管理不到位，收银员专业技能一般，出现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以上错误或投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完成采购情况严重不到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办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招聘及后勤保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是能提供符合素质标准的备选人才，根据部门需求及时将人员补充到位，后勤保障方面及时到位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常能提供符合素质标准的备选人才，根据部门员工类型需求，人员补充在一个星期至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天之内补充到位，后勤保障方面基本能满足要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能提供符合素质标准的备选人才，缺员一般在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天之内到位；后勤保障方面一般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能提供符合素质标准的备选人才，缺勤人员补充困难，缺员在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天之后才能补充到位，后勤无保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安部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高度防火、防盗意识、无火灾、盗窃隐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视安全防范工作，发现火灾、盗窃隐患及时整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重视安全防范工作，发现火灾、盗窃隐患及时整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重视安全防范工作，发现火灾、盗窃隐患未整改，出现了重大安全隐患，经多次督促方进行整改的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维保和工程专业技能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使用部门需求，提前在规定时间内对报修进行维护，维修效果达到部门要求，定期对设施设备进行清洁保养，延长使用寿命，维修方面专业技能水平高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使用部门需求，对各部门报修能在规定日期内完成，维修效果达到要求，定期对设施设备进行清洁保养，保证设备正常使用，维修方面专业技能水平一般，出现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次维修达不到部门要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使用部门需求，对设施设备进行维修不及时，延期对设施设备进行清洁保养，基本保证设备使用正常，维修方面专业技能水平一般，出现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次维修达不到部门要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使用部门需求，延后对设施设备的维修，设备保养方面由于使用和维护保养不当，出现重大设备损毁事故，给酒店造成重大损失，维修方面出现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次以上达不到部门要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厅销售部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开发和客户管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齐全的客户档案，有定期的客户意见收集不少于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家，新签约客户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家以上，及时反馈销售预订给相关部门（包括签单人等），并及时反馈投诉信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齐全的客户档案，定期的客户意见收集不少于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家，新签约客户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家以上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未及时反馈销售预订给相关部门（包括签单人等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80-90%</w:t>
            </w:r>
            <w:r>
              <w:rPr>
                <w:rFonts w:ascii="宋体;SimSun" w:hAnsi="宋体;SimSun" w:cs="宋体;SimSun"/>
                <w:sz w:val="24"/>
              </w:rPr>
              <w:t>的客户档案，客户意见收集不少于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家，新签约客户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家以上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未及时反馈销售预订给相关部门（包括签单人等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档案不到</w:t>
            </w:r>
            <w:r>
              <w:rPr>
                <w:rFonts w:cs="宋体;SimSun" w:ascii="宋体;SimSun" w:hAnsi="宋体;SimSun"/>
                <w:sz w:val="24"/>
              </w:rPr>
              <w:t>70%</w:t>
            </w:r>
            <w:r>
              <w:rPr>
                <w:rFonts w:ascii="宋体;SimSun" w:hAnsi="宋体;SimSun" w:cs="宋体;SimSun"/>
                <w:sz w:val="24"/>
              </w:rPr>
              <w:t>，客户意见收集低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家，新签约客户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家以上，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及以上未及时反馈预订相关信息给相关部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签单人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能、技巧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员工专业技能技巧好，整体服务水平高，受客人好评，无因技能技巧引起的投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员工专业技能技巧好，整体服务水平高，出现因技能技巧引起客人投诉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员工专业技能技巧好，整体服务水平一般，出现因技能技巧引起客人投诉</w:t>
            </w: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员工专业技能技巧好，整体服务水平一般，出现因技能技巧引起客人投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次以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综合绩效考核表二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  <w:gridCol w:w="439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项目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艺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项，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合计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饮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项，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合计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房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项，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合计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娱乐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项，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合计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厅销售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项，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合计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项，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合计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项，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合计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项，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合计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安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项，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合计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各个部门各项评分累计相加为综合评分得分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（三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ascii="黑体;SimHei" w:hAnsi="黑体;SimHei" w:cs="宋体;SimSun" w:eastAsia="黑体;SimHei"/>
          <w:sz w:val="36"/>
          <w:szCs w:val="36"/>
        </w:rPr>
        <w:t>部门综合绩效考核评分表</w:t>
      </w:r>
    </w:p>
    <w:p>
      <w:pPr>
        <w:pStyle w:val="Normal"/>
        <w:spacing w:lineRule="exact" w:line="500"/>
        <w:rPr/>
      </w:pPr>
      <w:r>
        <w:rPr/>
        <w:t xml:space="preserve">月份：                               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098"/>
        <w:gridCol w:w="1098"/>
        <w:gridCol w:w="1098"/>
        <w:gridCol w:w="1098"/>
        <w:gridCol w:w="1097"/>
        <w:gridCol w:w="1097"/>
        <w:gridCol w:w="1097"/>
        <w:gridCol w:w="1097"/>
        <w:gridCol w:w="1097"/>
        <w:gridCol w:w="1097"/>
        <w:gridCol w:w="1097"/>
      </w:tblGrid>
      <w:tr>
        <w:trPr>
          <w:cantSplit w:val="true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7620</wp:posOffset>
                      </wp:positionV>
                      <wp:extent cx="1456055" cy="61849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6200" cy="61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0.6pt" to="111.15pt,4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考评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考核项目</w:t>
            </w:r>
          </w:p>
        </w:tc>
        <w:tc>
          <w:tcPr>
            <w:tcW w:w="12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被评分部门</w:t>
            </w:r>
          </w:p>
        </w:tc>
      </w:tr>
      <w:tr>
        <w:trPr>
          <w:cantSplit w:val="true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艺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饮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房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娱乐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前厅销售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安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办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执行总经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项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项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项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项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项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项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合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86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评分部门：          评分人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总经办于每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将考评表下发到各部门，各部门进行考评后于每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返回总经办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68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3:20:00Z</dcterms:created>
  <dc:creator>User</dc:creator>
  <dc:description/>
  <cp:keywords/>
  <dc:language>en-US</dc:language>
  <cp:lastModifiedBy>樊小娜</cp:lastModifiedBy>
  <cp:lastPrinted>2006-06-06T19:38:00Z</cp:lastPrinted>
  <dcterms:modified xsi:type="dcterms:W3CDTF">2007-01-16T03:20:00Z</dcterms:modified>
  <cp:revision>2</cp:revision>
  <dc:subject/>
  <dc:title>中华茶艺山庄绩效考木核方案</dc:title>
</cp:coreProperties>
</file>