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工程部员工管理制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目的：为加强工程部员工管理，规范员工行为，特制定本制度</w:t>
      </w:r>
    </w:p>
    <w:p>
      <w:pPr>
        <w:pStyle w:val="Normal"/>
        <w:rPr>
          <w:sz w:val="28"/>
        </w:rPr>
      </w:pPr>
      <w:r>
        <w:rPr>
          <w:sz w:val="28"/>
        </w:rPr>
        <w:t>使用范围：工程部所辖所有人员</w:t>
      </w:r>
    </w:p>
    <w:p>
      <w:pPr>
        <w:pStyle w:val="Normal"/>
        <w:rPr>
          <w:sz w:val="28"/>
        </w:rPr>
      </w:pPr>
      <w:r>
        <w:rPr>
          <w:sz w:val="28"/>
        </w:rPr>
        <w:t>内容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员工上班应穿工装，并注意保持个人卫生和仪表整洁，严禁留胡须、长发或焗染彩发、严禁剃光头；女员工应将头发盘起。严禁员工不穿工装的酒店逗留，非工作原因禁止穿工装离开酒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员工不得无故迟到、早退，不得代他人打卡。不得脱岗、睡岗。有事应请假，不得私自调换班次。上班时间严禁私自外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员工上班前和在班期间不得饮酒，吸烟应在回班组后的指定区域，并注意防火安全。严禁在酒店营业区内的任一场所吸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员工应遵循逐级请示汇报制度，有事应首先向直接上级汇报，只有当直接上级解决不了时，方可向再上一级领导汇报，严禁直接越级汇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员工禁止乘客用电梯（紧急事故处理出外）和使用客用设施。如：不得使用客用卫生间，不得使用客用沙发、座椅，客房维修禁坐、躺客用床，不得使用客用物品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员工应团结协作，弘扬团队精神，不得漫骂他人或恶意中伤。不得散布任何不利于团队的言论。对其他员工或领导有意见，应当面提出，协商解决，或向上级领导投诉，严禁当面不说，背后牢骚。严禁以任何理由与本部门员工或其他部门于员工发生争吵。严禁以任何理由寻衅滋事和打架斗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上班期间严禁在工作场地嬉笑打闹和与人聊天，工作时间严禁看电视或报纸、杂志等与工作无关的书籍。更不得聚众打扑克、麻将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爱护酒店财务，严禁以权谋私，未经相关领导统一，严禁以任何理由私自动用其他部门物品或用具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员工非紧急维修等原因严禁穿越酒店大堂，和从酒店正门出入，更不得在大堂区逗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8"/>
        </w:rPr>
      </w:pPr>
      <w:r>
        <w:rPr>
          <w:sz w:val="28"/>
        </w:rPr>
        <w:t>员工进行维修工作或正常巡检时，应尽量避开客人绕行，避免与客人相遇或触碰，实在无法避免时，应注意礼让及问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720"/>
        <w:rPr>
          <w:sz w:val="28"/>
        </w:rPr>
      </w:pPr>
      <w:r>
        <w:rPr>
          <w:sz w:val="28"/>
        </w:rPr>
        <w:t>在公共区域及其他营业区域中客人聚集的场所进行维修时，除紧急抢修外，应尽量安排在非营业时间或无客人时进行；紧急抢修时亦应首先同志营业区管理人员对客人做妥善安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720"/>
        <w:rPr>
          <w:sz w:val="28"/>
        </w:rPr>
      </w:pPr>
      <w:r>
        <w:rPr>
          <w:sz w:val="28"/>
        </w:rPr>
        <w:t>员工进入客房维修，应与客房服务员同去，由服务员敲门或开门进入，严禁员工私自敲门进入有客房间维修，在客房维修时一定要敲门进入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720"/>
        <w:rPr>
          <w:sz w:val="28"/>
        </w:rPr>
      </w:pPr>
      <w:r>
        <w:rPr>
          <w:sz w:val="28"/>
        </w:rPr>
        <w:t>员工实施维修工作时，应时刻注意保持场地清洁，对可能造成的污染，要有事先的预防措施。工作完成后一定要清洁现场后方可离去，不得推托或强压其他部门人员清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720"/>
        <w:rPr>
          <w:sz w:val="28"/>
        </w:rPr>
      </w:pPr>
      <w:r>
        <w:rPr>
          <w:sz w:val="28"/>
        </w:rPr>
        <w:t>员工完成报修任务后，一定要请报修部门相关人员验收，并签字确认。然后尽快返回班组待命或接受下一任务，不得无故拖延。更严禁借机与其他部门人员说笑聊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720"/>
        <w:rPr>
          <w:sz w:val="28"/>
        </w:rPr>
      </w:pPr>
      <w:r>
        <w:rPr>
          <w:sz w:val="28"/>
        </w:rPr>
        <w:t>接听报修电话时，应注意礼貌，并做详细记录，记录报修部门、报修人、报修时间、报修地点、报修内容、故障情况等，以便准确携带相关材料及工具，快速及时完成维修任务，严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无故拖延接听报修电话或态度蛮横无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720"/>
        <w:rPr>
          <w:sz w:val="28"/>
        </w:rPr>
      </w:pPr>
      <w:r>
        <w:rPr>
          <w:sz w:val="28"/>
        </w:rPr>
        <w:t>员工在工作中，应认真履行对同事的监督职责，包括安全监督和工作质量监督。对同事工作中出现的错误和失误，应及时帮助和改进，严禁坐岸观火或落井下石。对于自己工作中出现的错误或失误要勇于承担责任，严禁相互推诿扯皮或隐瞒不报，以避免造成更大损失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720"/>
        <w:rPr>
          <w:sz w:val="28"/>
        </w:rPr>
      </w:pPr>
      <w:r>
        <w:rPr>
          <w:sz w:val="28"/>
        </w:rPr>
        <w:t>员工应克尽职守，刻苦学习专业理论只是和各项技能，不断提高南港自己的业务能力和技术水平。同事之间应互相帮助，互相学习，共同提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15"/>
        <w:rPr>
          <w:sz w:val="28"/>
        </w:rPr>
      </w:pPr>
      <w:r>
        <w:rPr>
          <w:sz w:val="28"/>
        </w:rPr>
        <w:t>工程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51:00Z</dcterms:created>
  <dc:creator>www</dc:creator>
  <dc:description/>
  <dc:language>en-US</dc:language>
  <cp:lastModifiedBy>www</cp:lastModifiedBy>
  <dcterms:modified xsi:type="dcterms:W3CDTF">2005-03-20T12:15:00Z</dcterms:modified>
  <cp:revision>6</cp:revision>
  <dc:subject/>
  <dc:title>工程部员工管理制度</dc:title>
</cp:coreProperties>
</file>