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30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面 试 人 员 测 评 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初试、复试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岗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　　主持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时间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　 　</w:t>
            </w:r>
            <w:r>
              <w:rPr/>
              <w:t>日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"/>
              <w:gridCol w:w="242"/>
              <w:gridCol w:w="242"/>
              <w:gridCol w:w="242"/>
              <w:gridCol w:w="242"/>
              <w:gridCol w:w="242"/>
              <w:gridCol w:w="243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2"/>
              <w:gridCol w:w="2456"/>
              <w:gridCol w:w="558"/>
              <w:gridCol w:w="557"/>
              <w:gridCol w:w="1018"/>
            </w:tblGrid>
            <w:tr>
              <w:trPr/>
              <w:tc>
                <w:tcPr>
                  <w:tcW w:w="107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4841" w:type="dxa"/>
                  <w:gridSpan w:val="2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测 评 内 容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转入其他岗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面试（若转，请具体注明）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通过面试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 注</w:t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1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1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1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10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557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7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面试主持人应在面试前填写“测评内容”的具体项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是否通过面试”只表明是否通过本次面试不表明通过面试者一定会被录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请将通过面试的人员直接介绍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行政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谈待遇问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面试结束后，请及时将此表随面试人员资料送交办公室，以免延误招聘进程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25:00Z</dcterms:created>
  <dc:creator>SUSAN</dc:creator>
  <dc:description/>
  <dc:language>en-US</dc:language>
  <cp:lastModifiedBy>a</cp:lastModifiedBy>
  <dcterms:modified xsi:type="dcterms:W3CDTF">2005-03-28T13:37:00Z</dcterms:modified>
  <cp:revision>2</cp:revision>
  <dc:subject/>
  <dc:title>面 试 人 员 测 评 表</dc:title>
</cp:coreProperties>
</file>